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ARTES - ARTES VISUAIS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ARTES - MÚSIC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ULAD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ARTES - TEATR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BIOLOGI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EDUCAÇÃO INFANTIL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FILOSOFI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FÍSIC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GEOGRAFI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HISTÓRI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LÍNGUA ESTRANGEIRA - ALEMÃ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LÍNGUA ESTRANGEIRA - ESPANHOL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LÍNGUA ESTRANGEIRA - INGLÊS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MATEMÁTIC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PEDAGOGIA - ANOS INICIAIS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PORTUGUÊS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QUÍMIC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Concurso Público Ed.nº 22/DDPP/2010 - 05/2010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SOCIOLOGI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3:00Z</dcterms:created>
  <dc:creator>TJPE</dc:creator>
  <dc:description/>
  <cp:keywords/>
  <dc:language>en-US</dc:language>
  <cp:lastModifiedBy>TJPE</cp:lastModifiedBy>
  <dcterms:modified xsi:type="dcterms:W3CDTF">2010-10-13T11:07:00Z</dcterms:modified>
  <cp:revision>1</cp:revision>
  <dc:subject/>
  <dc:title>UNIVERSIDADE FEDERAL DE SANTA CATARINA </dc:title>
</cp:coreProperties>
</file>