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ADVOGAD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CONTADOR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21 FOI ALTERADA PARA A ALTERNATIVA "E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ARQUITET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 CIVIL (CALCULISTA)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 CIVIL (CONSTRUÇÃO)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 DE SEG DO TRABALH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ENHEIRO ELETRICIST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ENHEIRO ELETRÔNIC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44 FOI ALTERADA PARA A ALTERNATIVA "C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GENHEIRO MECÂNIC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OPERAÇÃO DE TREN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CONTROLE DE TRÁFEG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ADMINISTRAÇÃ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STAÇÃ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DIFICAÇÕE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36 FOI ALTERADA PARA A ALTERNATIVA "D"</w:t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ÉDIO/TÉCNICO ELETRÔNIC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LETROTÉCNIC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STRADA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ÉDIO/TÉCNICO MECÂNIC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ECÂNICA (DESENHISTA)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PROGRAMADOR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ÉDIO/TÉCN REFRIGERAÇÃ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TÉC EM SEG DO TRABALH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TÉCNICO EM SAÚDE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ÉD/TÉC TELECOMUNICAÇÕE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ÉDIO/TÉCNICO TOPOGRAFI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LETRICIST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21 FOI ALTERADA PARA A ALTERNATIVA "B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LETRICISTA DE AUT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FUNDAMENTAL ELETRÔNIC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ENCANADOR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ANOBRA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13 FOI ALTERADA PARA A ALTERNATIVA "D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ARCENEIR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FUNDAMENTAL MECÂNIC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30 FOI ALTERADA PARA A ALTERNATIVA "A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METALÚRGIC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OP DE MÁQUINAS ESPECIAI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OP DE SIST E INFORMAÇÕE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21 FOI ALTERADA PARA A ALTERNATIVA "E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OPERAÇÃO RODOFERROVIÁRI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PEDREIR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PINTOR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FUNDAMENTAL REFRIGERAÇÃ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SERRALHEIRO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SERVIÇOS GERAI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13 FOI ALTERADA PARA A ALTERNATIVA "D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FUND TELECOMUNICAÇÕES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FUNDAMENTAL TOPOGRAFIA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ULAD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ROREC 2005</w:t>
      </w:r>
    </w:p>
    <w:p>
      <w:pPr>
        <w:pStyle w:val="Heading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ARITO DEFINITIVO</w:t>
      </w:r>
    </w:p>
    <w:p>
      <w:pPr>
        <w:pStyle w:val="Normal"/>
        <w:jc w:val="center"/>
        <w:rPr/>
      </w:pPr>
      <w:r>
        <w:rPr>
          <w:rStyle w:val="Subtitulo1"/>
          <w:rFonts w:cs="Verdana" w:ascii="Verdana" w:hAnsi="Verdana"/>
          <w:sz w:val="16"/>
          <w:szCs w:val="16"/>
        </w:rPr>
        <w:t>PROVA OBJETIVA - VIA PERMANENTE - TIPO 1 - BRANCA</w:t>
      </w:r>
      <w:r>
        <w:rPr/>
        <w:t xml:space="preserve"> </w:t>
      </w:r>
    </w:p>
    <w:tbl>
      <w:tblPr>
        <w:tblW w:w="24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9"/>
        <w:gridCol w:w="1453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ESTÃ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TERNATIV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A QUESTÃO 13 FOI ALTERADA PARA A ALTERNATIVA "D"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Trebuchet MS" w:hAnsi="Trebuchet MS" w:cs="Trebuchet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0:00Z</dcterms:created>
  <dc:creator>TJPE</dc:creator>
  <dc:description/>
  <cp:keywords/>
  <dc:language>en-US</dc:language>
  <cp:lastModifiedBy>TJPE</cp:lastModifiedBy>
  <dcterms:modified xsi:type="dcterms:W3CDTF">2010-10-21T11:41:00Z</dcterms:modified>
  <cp:revision>1</cp:revision>
  <dc:subject/>
  <dc:title>METROREC 2005</dc:title>
</cp:coreProperties>
</file>