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BIOLOGIA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  <w:t>* A QUESTÃO 11 FOI ALTERADA PARA A ALTERNATIVA "C"</w:t>
        <w:br/>
        <w:t>* A QUESTÃO 16 FOI ALTERADA PARA A ALTERNATIVA "E"</w:t>
        <w:br/>
        <w:t>* A QUESTÃO 17 FOI ALTERADA PARA A ALTERNATIVA "C"</w:t>
        <w:br/>
        <w:t>* A QUESTÃO 23 FOI ALTERADA PARA A ALTERNATIVA "E"</w:t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CIÊNCIAS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  <w:t>* A QUESTÃO 12 FOI ALTERADA PARA A ALTERNATIVA "A"</w:t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DISCIPLINAS PEDAGÓGICAS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EDUCAÇÃO FÍSICA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*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  <w:t>* A QUESTÃO 36 FOI ALTERADA PARA A ALTERNATIVA "A"</w:t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ESPANHOL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FÍSICA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FRANCÊS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GEOGRAFIA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HISTÓRIA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  <w:t>* A QUESTÃO 21 FOI ALTERADA PARA A ALTERNATIVA "E"</w:t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INGLÊS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  <w:t>* A QUESTÃO 14 FOI ALTERADA PARA A ALTERNATIVA "C"</w:t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MATEMÁTICA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  <w:t>* A QUESTÃO 19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PORTUGUÊS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FESSOR DE QUÍMICA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 EDUCACIONAL - ADMINISTRADOR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 EDUCACIONAL - ADVOGADO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 EDUCACIONAL - ASSISTENTE SOCIAL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 EDUCACIONAL - BIBLIOTECÁRIO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*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  <w:t>* A QUESTÃO 25 FOI ALTERADA PARA A ALTERNATIVA "D"</w:t>
        <w:br/>
        <w:t>* A QUESTÃO 26 FOI ALTERADA PARA A ALTERNATIVA "A"</w:t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 EDUCACIONAL - CONTADOR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 EDUCACIONAL - PEDAGOGO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  <w:t>* A QUESTÃO 18 FOI ALTERADA PARA A ALTERNATIVA "D"</w:t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 EDUCACIONAL - PSICÓLOGO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EDUCAÇÃO PERNAMBUCO 2005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 EDUCACIONAL - RELAÇÕES PÚBLICAS - TIPO 1 - BRANCA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9:00Z</dcterms:created>
  <dc:creator>TJPE</dc:creator>
  <dc:description/>
  <cp:keywords/>
  <dc:language>en-US</dc:language>
  <cp:lastModifiedBy>TJPE</cp:lastModifiedBy>
  <dcterms:modified xsi:type="dcterms:W3CDTF">2010-10-21T12:21:00Z</dcterms:modified>
  <cp:revision>1</cp:revision>
  <dc:subject/>
  <dc:title>EDUCAÇÃO PERNAMBUCO 2005</dc:title>
</cp:coreProperties>
</file>