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DMINISTRADOR DE REDE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DMINISTRADOR DE REDE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DVOGAD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DVOGADO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GENTE ADMINISTRATIV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GENTE ADMINISTRATIVO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GENTE COMUNITÁRIO DE SAÚDE - TIPO 1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GENTE COMUNITÁRIO DE SAÚDE - TIPO 2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GENTE DE ENDEMIAS - TIPO 1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GENTE DE ENDEMIAS - TIPO 2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GENTE DE FISCALIZAÇÃO DE TRÂNSITO E TRANSPORTES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GENTE DE FISCALIZAÇÃO DE TRÂNSITO E TRANSPORTES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GENTE DE TRIBUTOS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GENTE DE TRIBUTOS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GENTE DE VIGILÂNCIA SANITÁRIA - TIPO 1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GENTE DE VIGILÂNCIA SANITÁRIA - TIPO 2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GENTE SOCIAL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GENTE SOCIAL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LMOXARIFE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LMOXARIFE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RQUITET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RQUITETO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RQUIVIST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RQUIVIST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SSISTENTE ADMINISTRATIV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SSISTENTE ADMINISTRATIVO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SSISTENTE DE CULTURA E ARTE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SSISTENTE DE CULTURA E ARTE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SSISTENTE DE TURISM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SSISTENTE DE TURISMO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SSISTENTE SOCIAL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SSISTENTE SOCIAL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UXILIAR ADMINISTRATIV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UXILIAR ADMINISTRATIVO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UXILIAR CONTÁBIL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UXILIAR CONTÁBIL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UXILIAR DE SAÚDE BUCAL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UXILIAR DE SAÚDE BUCAL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UXILIAR DE SERVIÇOS GERAIS - TIPO 1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UXILIAR DE SERVIÇOS GERAIS - TIPO 2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UXILIAR DE SERVIÇOS URBANOS - TIPO 1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AUXILIAR DE SERVIÇOS URBANOS - TIPO 2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CONTÍNUO - TIPO 1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CONTÍNUO - TIPO 2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COVEIRO - TIPO 1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COVEIRO - TIPO 2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DIGITADOR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DIGITADOR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ENFERMEIR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ENFERMEIRO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ENGENHEIRO CIVIL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ENGENHEIRO CIVIL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FARMACÊUTIC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FARMACÊUTICO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FISIOTERAPEUT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FISIOTERAPEUT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FONOAUDIÓLOG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FONOAUDIÓLOGO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GUARDA MUNICIPAL - TIPO 1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GUARDA MUNICIPAL - TIPO 2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JORNALIST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JORNALIST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AUDITOR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AUDITOR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CLÍNICO GERAL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CLÍNICO GERAL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DERMATOLOGIST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DERMATOLOGIST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ENDOSCOPIST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ENDOSCOPIST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GINECOLOGIST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GINECOLOGIST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HANSENOLOGIST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HANSENOLOGIST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NEUROLOGIST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NEUROLOGIST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OFTALMOLOGIST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OFTALMOLOGIST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ORTOPEDIST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ORTOPEDIST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OTORRINOLARINGOLOGIST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OTORRINOLARINGOLOGIST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PEDIATR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PEDIATR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REGULADOR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REGULADOR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ULTRASONOGRAFIST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ULTRASONOGRAFIST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UROLOGIST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UROLOGIST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VASCULAR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ÉDICO VASCULAR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ERENDEIRA - TIPO 1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MERENDEIRA - TIPO 2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NUTRICIONIST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NUTRICIONIST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PEDAGOG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PEDAGOGO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PROFESSOR DE EDUCAÇÃO INFANTIL E FUNDAMENTAL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PROFESSOR DE EDUCAÇÃO INFANTIL E FUNDAMENTAL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Heading3"/>
        <w:jc w:val="center"/>
        <w:rPr/>
      </w:pPr>
      <w:r>
        <w:br w:type="page"/>
      </w:r>
      <w:r>
        <w:rPr/>
        <w:t>CONCURSO - GOIANA 2010</w:t>
      </w:r>
    </w:p>
    <w:p>
      <w:pPr>
        <w:pStyle w:val="Heading4"/>
        <w:jc w:val="center"/>
        <w:rPr/>
      </w:pPr>
      <w:r>
        <w:rPr/>
        <w:t>PROFº DO ENSINO FUNDAMENTAL - ARTES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64"/>
        <w:gridCol w:w="330"/>
        <w:gridCol w:w="279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PROFº DO ENSINO FUNDAMENTAL - ARTES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PROFº DO ENSINO FUNDAMENTAL - CIÊNCIAS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PROFº DO ENSINO FUNDAMENTAL - CIÊNCIAS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PROFº DO ENSINO FUNDAMENTAL - EDUC.FÍSIC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PROFº DO ENSINO FUNDAMENTAL - EDUC.FÍSIC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PROFº DO ENSINO FUNDAMENTAL - GEOGRAFI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PROFº DO ENSINO FUNDAMENTAL - GEOGRAFI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PROFº DO ENSINO FUNDAMENTAL - HISTÓRI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PROFº DO ENSINO FUNDAMENTAL - HISTÓRI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PROFº DO ENSINO FUNDAMENTAL - INGLÊS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PROFº DO ENSINO FUNDAMENTAL - INGLÊS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PROFº DO ENSINO FUNDAMENTAL - MATEMÁTIC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PROFº DO ENSINO FUNDAMENTAL - MATEMÁTIC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PROFº DO ENSINO FUNDAMENTAL - PORTUGUÊS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PROFº DO ENSINO FUNDAMENTAL - PORTUGUÊS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RADIALIST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RADIALIST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RECEPCIONIST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RECEPCIONIST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TÉCNICO EM CONTABILIDADE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TÉCNICO EM CONTABILIDADE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TÉCNICO EM EDIFICAÇÕES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TÉCNICO EM EDIFICAÇÕES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TÉCNICO EM ENFERMAGEM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TÉCNICO EM ENFERMAGEM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TÉCNICO EM GESTÃ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TÉCNICO EM GESTÃO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TÉCNICO EM IMOBILIZAÇÃO ORTOPÉDIC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TÉCNICO EM IMOBILIZAÇÃO ORTOPÉDIC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TÉCNICO EM INFORMÁTIC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TÉCNICO EM INFORMÁTIC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TÉCNICO EM INFRA-ESTRUTURA - TIPO 1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TÉCNICO EM INFRA-ESTRUTURA - TIPO 2</w:t>
      </w:r>
    </w:p>
    <w:tbl>
      <w:tblPr>
        <w:tblW w:w="9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TÉCNICO EM MULTIMEIOS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TÉCNICO EM MULTIMEIOS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TÉCNICO EM RADIOLOGIA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TÉCNICO EM RADIOLOGIA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VETERINÁRIO - TIPO 1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CONCURSO - GOIANA 2010</w:t>
      </w:r>
    </w:p>
    <w:p>
      <w:pPr>
        <w:pStyle w:val="Heading4"/>
        <w:jc w:val="center"/>
        <w:rPr/>
      </w:pPr>
      <w:r>
        <w:rPr/>
        <w:t>GABARITO PRELIMINAR</w:t>
      </w:r>
    </w:p>
    <w:p>
      <w:pPr>
        <w:pStyle w:val="Heading4"/>
        <w:jc w:val="center"/>
        <w:rPr/>
      </w:pPr>
      <w:r>
        <w:rPr/>
        <w:t>VETERINÁRIO - TIPO 2</w:t>
      </w:r>
    </w:p>
    <w:tbl>
      <w:tblPr>
        <w:tblW w:w="6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784"/>
        <w:gridCol w:w="1210"/>
        <w:gridCol w:w="1799"/>
      </w:tblGrid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STÃO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42:00Z</dcterms:created>
  <dc:creator>srar</dc:creator>
  <dc:description/>
  <dc:language>en-US</dc:language>
  <cp:lastModifiedBy>srar</cp:lastModifiedBy>
  <dcterms:modified xsi:type="dcterms:W3CDTF">2010-08-02T12:22:00Z</dcterms:modified>
  <cp:revision>3</cp:revision>
  <dc:subject/>
  <dc:title>CONCURSO - GOIANA 2010</dc:title>
</cp:coreProperties>
</file>