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</w:t>
      </w:r>
    </w:p>
    <w:p>
      <w:pPr>
        <w:pStyle w:val="Heading8"/>
        <w:tabs>
          <w:tab w:val="clear" w:pos="708"/>
          <w:tab w:val="left" w:pos="6663" w:leader="none"/>
        </w:tabs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8"/>
        <w:tabs>
          <w:tab w:val="clear" w:pos="708"/>
          <w:tab w:val="left" w:pos="6663" w:leader="none"/>
        </w:tabs>
        <w:jc w:val="center"/>
        <w:rPr>
          <w:color w:val="000000"/>
        </w:rPr>
      </w:pPr>
      <w:r>
        <w:rPr>
          <w:color w:val="000000"/>
        </w:rPr>
        <w:t>NÍVEL SUPERIOR - MÉDICO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ALIMU – MÉDICO / ALERGIA E IMUNOLOGIA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ALIPD – MÉDICO / ALERGIA E IMUNOLO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31: Gabarito alterado de </w:t>
      </w:r>
      <w:r>
        <w:rPr>
          <w:b/>
          <w:bCs/>
          <w:color w:val="0000FF"/>
          <w:lang w:val="pt-BR"/>
        </w:rPr>
        <w:t>A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ANEST – MÉDICO / ANESTESI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ANCE - MÉDICO / CANCER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6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3: Gabarito alterado de </w:t>
      </w:r>
      <w:r>
        <w:rPr>
          <w:b/>
          <w:bCs/>
          <w:color w:val="0000FF"/>
          <w:lang w:val="pt-BR"/>
        </w:rPr>
        <w:t>D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/>
      </w:pPr>
      <w:r>
        <w:rPr/>
        <w:t>CAPED – MÉDICO / CANCEROLO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APDI – MÉDICO / CIRURGIA DO APARELHO DIGESTIV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ARDI – MÉDICO / CARDIOLOGIA (ADULTO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AREC – MÉDICO / CARDIOLOGIA (ECOCARDIOGRAFIA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ARPE – MÉDICO / CARDIOLO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0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C</w:t>
      </w:r>
    </w:p>
    <w:p>
      <w:pPr>
        <w:pStyle w:val="Normal"/>
        <w:tabs>
          <w:tab w:val="clear" w:pos="708"/>
          <w:tab w:val="left" w:pos="279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Normal"/>
        <w:rPr/>
      </w:pPr>
      <w:r>
        <w:rPr/>
        <w:t>CCMXF – MÉDICO / CIRURGIA CRÂNIO MAXILO FACI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CVAS – MÉDICO / CIRURGIA CARDIOVASCULAR  (ADULTO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CVPE – MÉDICO / CIRURGIA CARDIOVASCULAR (INFANTIL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IGER – MÉDICO / CIRURGIA GER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3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5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6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IPED – MÉDICO / CIRUR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IPLA – MÉDICO / CIRURGIA PLÁST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CITOR – MÉDICO / CIRURGIA TORÁC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35: Gabarito alterado de </w:t>
      </w:r>
      <w:r>
        <w:rPr>
          <w:b/>
          <w:bCs/>
          <w:color w:val="0000FF"/>
          <w:lang w:val="pt-BR"/>
        </w:rPr>
        <w:t xml:space="preserve">D </w:t>
      </w:r>
      <w:r>
        <w:rPr>
          <w:b/>
          <w:bCs/>
          <w:lang w:val="pt-BR"/>
        </w:rPr>
        <w:t xml:space="preserve">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5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CIVAS – MÉDICO / CIRURGIA VASCULAR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6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CLDOR – MÉDICO / CLÍNICA DA DOR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LIME – MÉDICO / CLÍNICA MÉD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1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6: Gabarito alterado de </w:t>
      </w:r>
      <w:r>
        <w:rPr>
          <w:b/>
          <w:bCs/>
          <w:color w:val="0000FF"/>
          <w:lang w:val="pt-BR"/>
        </w:rPr>
        <w:t>E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COPRO – MÉDICO / COLOPROCT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DERMA – MÉDICO / DERMAT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DDI – MÉDICO / ENDOSCOPIA DIGESTIV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56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ENDOC – MÉDICO / ENDOCRIN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ENDPE – MÉDICO / ENDOCRINOLO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5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Heading8"/>
        <w:rPr/>
      </w:pPr>
      <w:r>
        <w:rPr/>
        <w:t>ENDRE – MÉDICO / ENDOSCOPIA RESPIRATÓR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40: Gabarito alterado de </w:t>
      </w:r>
      <w:r>
        <w:rPr>
          <w:b/>
          <w:bCs/>
          <w:color w:val="0000FF"/>
          <w:lang w:val="pt-BR"/>
        </w:rPr>
        <w:t>E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ERGOM – MÉDICO / ERGOMETR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8"/>
        <w:rPr/>
      </w:pPr>
      <w:r>
        <w:rPr/>
        <w:t>GASPE – MÉDICO / GASTROENTEROLO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6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GASTR – MÉDICO / GASTROENTER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GERIA – MÉDICO / GERIATR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b/>
          <w:bCs/>
          <w:lang w:val="pt-BR"/>
        </w:rPr>
        <w:t xml:space="preserve">QUESTÃO 5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GINEC – MÉDICO / GINEC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6663" w:leader="none"/>
              </w:tabs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5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8: Gabarito alterado de </w:t>
      </w:r>
      <w:r>
        <w:rPr>
          <w:b/>
          <w:bCs/>
          <w:color w:val="0000FF"/>
          <w:lang w:val="pt-BR"/>
        </w:rPr>
        <w:t>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lang w:val="pt-BR"/>
        </w:rPr>
        <w:t>par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HECAD – MÉDICO / HEMODINÂMICA E CARDIOLOGIA (ADULTO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5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HECIN – MÉDICO / HEMODINÂMICA E CARDIOLOGIA (INFANTIL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8"/>
        <w:rPr/>
      </w:pPr>
      <w:r>
        <w:rPr/>
        <w:t>HMATL – MÉDICO / HEMAT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HMOTR – MÉDICO / HEMOTERAP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INFHO – MÉDICO / INFECTOLOGIA HOSPITALAR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MDPVS – MÉDICO / MEDICINA PREVENTIVA E SOCI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8"/>
        <w:rPr/>
      </w:pPr>
      <w:r>
        <w:rPr/>
        <w:t>MEDNU – MÉDICO / MEDICINA NUCLEAR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MEDUR – MÉDICO / MEDICINA DE URGÊNCIA (ADULTO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1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6: Gabarito alterado de </w:t>
      </w:r>
      <w:r>
        <w:rPr>
          <w:b/>
          <w:bCs/>
          <w:color w:val="0000FF"/>
          <w:lang w:val="pt-BR"/>
        </w:rPr>
        <w:t>E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MFREB – MÉDICO / MEDICINA FÍSICA E REABILITAÇÃO (FISIATRIA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NAD – MÉDICO / MEDICINA INTENSIVA (ADULTO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8: </w:t>
      </w:r>
      <w:r>
        <w:rPr>
          <w:b/>
          <w:bCs/>
          <w:color w:val="FF0000"/>
          <w:lang w:val="pt-BR"/>
        </w:rPr>
        <w:t xml:space="preserve">ANULADA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5: </w:t>
      </w:r>
      <w:r>
        <w:rPr>
          <w:b/>
          <w:bCs/>
          <w:color w:val="FF0000"/>
          <w:lang w:val="pt-BR"/>
        </w:rPr>
        <w:t xml:space="preserve">ANULADA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2: Gabarito alterado de </w:t>
      </w:r>
      <w:r>
        <w:rPr>
          <w:b/>
          <w:bCs/>
          <w:color w:val="0000FF"/>
          <w:lang w:val="pt-BR"/>
        </w:rPr>
        <w:t>A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MINPE – MÉDICO / MEDICINA INTENSIV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5: </w:t>
      </w:r>
      <w:r>
        <w:rPr>
          <w:b/>
          <w:bCs/>
          <w:color w:val="FF0000"/>
          <w:lang w:val="pt-BR"/>
        </w:rPr>
        <w:t xml:space="preserve">ANULADA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NEFPE – MÉDICO / NEFROLO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tabs>
          <w:tab w:val="clear" w:pos="708"/>
          <w:tab w:val="left" w:pos="1959" w:leader="none"/>
          <w:tab w:val="left" w:pos="2863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Normal"/>
        <w:rPr/>
      </w:pPr>
      <w:r>
        <w:rPr/>
        <w:t>NEFRO – MÉDICO / NEFR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8"/>
        <w:rPr/>
      </w:pPr>
      <w:r>
        <w:rPr/>
        <w:t>NEONA – MÉDICO / NEONAT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4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3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bCs/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/>
        <w:t>NEUCG – MÉDICO / NEUROCIRUR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NEUPE – MÉDICO / NEUROLO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NEURO – MÉDICO / NEUR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1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OBSTE – MÉDICO / OBSTETRÍC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OFTAL – MÉDICO / OFTALM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7: Gabarito alterado de </w:t>
      </w:r>
      <w:r>
        <w:rPr>
          <w:b/>
          <w:bCs/>
          <w:color w:val="0000FF"/>
          <w:lang w:val="pt-BR"/>
        </w:rPr>
        <w:t>E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ORTBT – MÉDICO / ORTOPEDIA (BANCO DE TECIDOS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4: </w:t>
      </w:r>
      <w:r>
        <w:rPr>
          <w:b/>
          <w:bCs/>
          <w:color w:val="FF0000"/>
          <w:lang w:val="pt-BR"/>
        </w:rPr>
        <w:t>ANULADA</w:t>
      </w:r>
      <w:r>
        <w:rPr>
          <w:b/>
          <w:bCs/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35: </w:t>
      </w:r>
      <w:r>
        <w:rPr>
          <w:b/>
          <w:bCs/>
          <w:color w:val="FF0000"/>
          <w:lang w:val="pt-BR"/>
        </w:rPr>
        <w:t>ANULADA</w:t>
      </w:r>
      <w:r>
        <w:rPr>
          <w:b/>
          <w:bCs/>
          <w:lang w:val="pt-BR"/>
        </w:rPr>
        <w:t xml:space="preserve">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6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OTORR – MÉDICO / OTORRINOLARING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PACIT – MÉDICO / PATOLOGIA (CITOPATOLOGIA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8"/>
        <w:rPr/>
      </w:pPr>
      <w:r>
        <w:rPr/>
        <w:t>PATCM – MÉDICO / PATOLOGIA CLÍNICA / MEDICINA LABORATORI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PATOL – MÉDICO / PATOLOGIA (ANATOMIA PATOLÓGICA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PEDIA – MÉDICO / PEDIATR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tabs>
          <w:tab w:val="clear" w:pos="708"/>
          <w:tab w:val="left" w:pos="4370" w:leader="none"/>
        </w:tabs>
        <w:rPr/>
      </w:pPr>
      <w:r>
        <w:rPr>
          <w:b/>
          <w:bCs/>
          <w:lang w:val="pt-BR"/>
        </w:rPr>
        <w:t xml:space="preserve">QUESTÃO 32: Gabarito alterado de </w:t>
      </w:r>
      <w:r>
        <w:rPr>
          <w:b/>
          <w:bCs/>
          <w:color w:val="0000FF"/>
          <w:lang w:val="pt-BR"/>
        </w:rPr>
        <w:t>E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4: Gabarito alterado de </w:t>
      </w:r>
      <w:r>
        <w:rPr>
          <w:b/>
          <w:bCs/>
          <w:color w:val="0000FF"/>
          <w:lang w:val="pt-BR"/>
        </w:rPr>
        <w:t>E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tabs>
          <w:tab w:val="clear" w:pos="708"/>
          <w:tab w:val="left" w:pos="437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8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PNEPE – MÉDICO / PNEUMOLO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1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7: Gabarito alterado de </w:t>
      </w:r>
      <w:r>
        <w:rPr>
          <w:b/>
          <w:bCs/>
          <w:color w:val="0000FF"/>
          <w:lang w:val="pt-BR"/>
        </w:rPr>
        <w:t>A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60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PNEUM – MÉDICO / PNEUM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Normal"/>
        <w:tabs>
          <w:tab w:val="clear" w:pos="708"/>
          <w:tab w:val="left" w:pos="1557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6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PSIIN – MÉDICO / PSIQUIATRIA DA INFÂNCIA E ADOLESCÊNC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PSIQU – MÉDICO / PSIQUIATRIA (ADULTO)</w:t>
        <w:tab/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RADDI – MÉDICO / RADIOLOGIA E DIAGNÓSTICO POR IMAGEM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2: Gabarito alterado de </w:t>
      </w:r>
      <w:r>
        <w:rPr>
          <w:b/>
          <w:bCs/>
          <w:color w:val="0000FF"/>
          <w:lang w:val="pt-BR"/>
        </w:rPr>
        <w:t>A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RADIO – MÉDICO / RADIOTERAP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4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6: Gabarito alterado de </w:t>
      </w:r>
      <w:r>
        <w:rPr>
          <w:b/>
          <w:bCs/>
          <w:color w:val="0000FF"/>
          <w:lang w:val="pt-BR"/>
        </w:rPr>
        <w:t>D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C</w:t>
      </w:r>
      <w:r>
        <w:br w:type="page"/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REUMA – MÉDICO / REUMAT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6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0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REUPE – MÉDICO / REUMATOLOGIA PEDIÁ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8"/>
                <w:lang w:val="pt-BR"/>
              </w:rPr>
            </w:pPr>
            <w:r>
              <w:rPr>
                <w:b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QUESTÃO 46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lang w:val="pt-BR"/>
        </w:rPr>
        <w:t>par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UROLO – MÉDICO / UROLOG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5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type w:val="nextPage"/>
      <w:pgSz w:w="11906" w:h="16838"/>
      <w:pgMar w:left="1134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INISTÉRIO DA SAÚD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Gabaritos da Prova Objetiva após recurso - Gabarit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02:00Z</dcterms:created>
  <dc:creator>zyngier</dc:creator>
  <dc:description/>
  <dc:language>en-US</dc:language>
  <cp:lastModifiedBy>NCE</cp:lastModifiedBy>
  <cp:lastPrinted>2005-10-31T09:49:00Z</cp:lastPrinted>
  <dcterms:modified xsi:type="dcterms:W3CDTF">2005-12-06T13:15:00Z</dcterms:modified>
  <cp:revision>20</cp:revision>
  <dc:subject/>
  <dc:title>GABARITO</dc:title>
</cp:coreProperties>
</file>