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ÍNGUA PORTUGUESA</w:t>
      </w:r>
    </w:p>
    <w:p>
      <w:pPr>
        <w:pStyle w:val="Normal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45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 xml:space="preserve">O SERVIDOR VAI AO ENCONTRO DO PO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rtos, adaptados, de entrevista concedi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</w:t>
            </w:r>
            <w:r>
              <w:rPr>
                <w:rFonts w:cs="Arial" w:ascii="Arial" w:hAnsi="Arial"/>
                <w:b/>
                <w:bCs/>
              </w:rPr>
              <w:t>Regina Pache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sa Pecorelli; texto public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i/>
              </w:rPr>
              <w:t>site</w:t>
            </w:r>
            <w:r>
              <w:rPr>
                <w:rFonts w:cs="Arial" w:ascii="Arial" w:hAnsi="Arial"/>
              </w:rPr>
              <w:t xml:space="preserve"> do Ministério do Planejamento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e Gestão em março de 200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eis anos, 198 experiências premiadas e 607 servidores inscritos. O </w:t>
              <w:br/>
              <w:t>Concurso de Inovações na Gestão Pública Federal – Prêmio Hélio Beltrão (para ações de desburocratização) chega à sétima edição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  <w:r>
              <w:rPr>
                <w:rFonts w:cs="Arial" w:ascii="Arial" w:hAnsi="Arial"/>
              </w:rPr>
              <w:t xml:space="preserve">. Segundo Regina Pacheco, da década de 1980 e início da década de 1990 para cá, os servidores vêm </w:t>
              <w:br/>
              <w:t xml:space="preserve">assumindo uma postura mais dinâmica em resposta à pressão da sociedade </w:t>
              <w:br/>
              <w:t xml:space="preserve">brasileir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 servidor público está indo ao encontro do pov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emos notado, na premiação desse Concurso, que os servidores estão saindo das suas repartições para prestar serviços ao cidadão onde ele está. Esta é a lógica da nova gestão pública, da visão empreendedora: o servidor não </w:t>
              <w:br/>
              <w:t xml:space="preserve">organiza a prestação de serviço de acordo com a sua facilidade, mas com a </w:t>
              <w:br/>
              <w:t xml:space="preserve">necessidade do seu público-alvo. Assistimos ao uso de carros, barcos, satélites para ligar computadores nos confins da Amazônia; testemunhamos a existência de consulados itinerantes; ou seja, o foco do serviço está se voltando para o </w:t>
              <w:br/>
              <w:t>cidadão, deslocando-se da organização interna, da maneira como historicamente o servidor esteve acostumado a trabalh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Houve, então, uma mudança no perfil do servidor públic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im, mas principalmente há uma mudança na cultura, na mentalidade do servidor, e o Concurso de Inovações na Gestão Pública Federal espelha um pouco disso ao registrar as experiências de aprimoramento na gestão. Quando falamos em mudança de perfil, referimo-nos a escolaridade, qualificação, </w:t>
              <w:br/>
              <w:t xml:space="preserve">porcentagem de servidores com nível superior, o que, aliás, também está </w:t>
              <w:br/>
              <w:t xml:space="preserve">ocorrendo de maneira muito rápida. Em 2000, pela primeira vez na história da administração pública federal, mais da metade dos servidores tinha nível </w:t>
              <w:br/>
              <w:t xml:space="preserve">superior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Qual postura a sociedade espera do servidor e do serviço públic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Mesmo nos países em que houve uma reforma de Estado mais profunda, mais radical, como Inglaterra, Nova Zelândia e Austrália, está muito claro que a sociedade quer um Estado atuante, saúde pública, educação, sistema de </w:t>
              <w:br/>
              <w:t xml:space="preserve">previdência confiável etc. Enfim, a sociedade exige um bom serviço público. Essa pressão é que está fazendo as coisas mudarem. É a pressão da sociedade sobre o servidor público. Acho que o brasileiro está reivindicando mais do serviço </w:t>
              <w:br/>
              <w:t xml:space="preserve">público, o que é bastante positivo. A exigência começa no básico, que é não </w:t>
              <w:br/>
              <w:t xml:space="preserve">aceitar mais corrupção e desvio de dinheiro, e vai até não aceitar ser mal </w:t>
              <w:br/>
              <w:t>atendido no balcão, seja ele um balcão de banco ou uma fila da Previdênci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74"/>
      </w:tblGrid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. E o servidor, o que pensa de tudo isso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Ele não suporta mais conviver com a pecha de incompetente, daquele que ganha para não fazer nada. A imagem do serviço público do início do século XX, </w:t>
              <w:br/>
            </w:r>
            <w:r>
              <w:rPr>
                <w:rFonts w:cs="Arial" w:ascii="Arial" w:hAnsi="Arial"/>
                <w:szCs w:val="22"/>
              </w:rPr>
              <w:t xml:space="preserve">quando era um privilégio trabalhar na administração federal, mudou totalmente na década de 1980. A partir daí virou vergonha ser servidor; ele passou a ter uma imagem de alguém que não dava certo em nada. Nas nossas discussões, em 1995, perguntávamo-nos como iríamos reverter a imagem de desvalorização, de incompetência, até porque é uma imagem injusta; afinal, mesmo nos momentos de maior crise do setor público, sempre existiram servidores negligentes, mas sempre houve uma boa quantidade de servidores comprometidos. O que está claro é que a imagem só vai mudar na hora em que a qualidade do serviço </w:t>
              <w:br/>
              <w:t xml:space="preserve">melhorar, quando o cidadão chegar a uma repartição e resolver o problema dele sem precisar voltar cinco vezes, sem ser empurrado daqui para lá porque o </w:t>
              <w:br/>
              <w:t xml:space="preserve">funcionário não sabe dar uma explicação, ou porque fica falando ao telefone por vários minutos. Trata-se, enfim, da formação de uma nova cultura do serviço </w:t>
              <w:br/>
              <w:t>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1)</w:t>
      </w:r>
      <w:r>
        <w:rPr>
          <w:rFonts w:cs="Arial" w:ascii="Arial" w:hAnsi="Arial"/>
          <w:szCs w:val="22"/>
        </w:rPr>
        <w:t xml:space="preserve"> O texto apresentado é uma entrevista e, como tal, contém a opinião de alguém, ainda que essa opinião tenha passado pelo crivo da edição do entrevistado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454" w:hanging="0"/>
        <w:rPr/>
      </w:pPr>
      <w:r>
        <w:rPr>
          <w:sz w:val="24"/>
        </w:rPr>
        <w:t xml:space="preserve">Com base nas respostas atribuídas  à  entrevistada, é </w:t>
      </w:r>
      <w:r>
        <w:rPr>
          <w:b/>
          <w:bCs w:val="false"/>
          <w:sz w:val="24"/>
        </w:rPr>
        <w:t>CORRETO</w:t>
      </w:r>
      <w:r>
        <w:rPr>
          <w:sz w:val="24"/>
        </w:rPr>
        <w:t xml:space="preserve"> afirmar que o eixo central da tese apresentada em tais respostas é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mudança cultural, na mentalidade do servidor, apresenta, como causa mais importante, a vergonha com que a categoria tem convivido desde  o  início  do  século XX, em razão de uma história de incompetência que caracteriza a classe.  O  servidor  viu-se forçado a modificar sua forma de trabalhar a fim de evitar a pecha de “incompetente”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faz-se necessária a promoção de concursos que motivem os servidores a mudar sua postura profissional, oferecendo-lhes recursos tecnológicos e de transporte que modernizem a sua ação e lhes dêem mobilidade suficiente para atender a cidadãos de regiões mais distantes dos centros urbanos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ervidor público brasileiro revela mudanças na forma de conceber suas atividades, posicionando-se em favor do atendimento às expectativas da população. Essa mudança tem implicações culturais e decorre de pressões sociais e da necessidade do próprio servidor  de  ver  modificada  a  imagem  de incompetência  que  tem  caracterizado a categoria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azão principal da modificação do perfil do servidor público é a elevação de sua escolaridade. O fato de, a partir do ano 2000, prevalecerem servidores com ensino superior foi responsável pela diminuição expressiva da corrupção e da falta de presteza no atendimento ao público.</w:t>
      </w:r>
    </w:p>
    <w:p>
      <w:pPr>
        <w:pStyle w:val="Normal"/>
        <w:numPr>
          <w:ilvl w:val="0"/>
          <w:numId w:val="30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mpre houve servidores relapsos e servidores comprometidos. Assim, o fenômeno que se processou não foi uma mudança de perfil do servidor público, mas o aumento no número de bons servidores, com maiores níveis de capacitação profission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2)</w:t>
      </w:r>
      <w:r>
        <w:rPr>
          <w:rFonts w:cs="Arial" w:ascii="Arial" w:hAnsi="Arial"/>
          <w:szCs w:val="22"/>
        </w:rPr>
        <w:t xml:space="preserve"> Na introdução da entrevista, faz-se referência ao Concurso de Inovações na Gestão Pública Federal – Prêmio Hélio Beltrão (linhas 9-10). 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Sobre essa referênci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referência  ao  concurso  tem como função desencadear a discussão que, de fato, constitui o tema da entrevista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tema da entrevista é o concurso em si mesmo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lusão ao concurso é apenas um detalhe do conteúdo do texto, não  estabelecendo relações de sentido com a argumentação da entrevistada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a referência ao concurso justifica-se fundamentalmente porque se trata de uma entrevista veiculada em </w:t>
      </w:r>
      <w:r>
        <w:rPr>
          <w:rFonts w:cs="Arial" w:ascii="Arial" w:hAnsi="Arial"/>
          <w:i/>
          <w:szCs w:val="22"/>
        </w:rPr>
        <w:t xml:space="preserve">site </w:t>
      </w:r>
      <w:r>
        <w:rPr>
          <w:rFonts w:cs="Arial" w:ascii="Arial" w:hAnsi="Arial"/>
          <w:szCs w:val="22"/>
        </w:rPr>
        <w:t>oficial do governo.</w:t>
      </w:r>
    </w:p>
    <w:p>
      <w:pPr>
        <w:pStyle w:val="Normal"/>
        <w:numPr>
          <w:ilvl w:val="0"/>
          <w:numId w:val="42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foco no concurso é de fundamental importância porque sustenta a proposta da entrevistadora de que a premiação do servidor é a causa da  mudança  de comportamento verific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454" w:hanging="454"/>
        <w:rPr/>
      </w:pPr>
      <w:r>
        <w:rPr>
          <w:b/>
          <w:bCs/>
          <w:sz w:val="24"/>
        </w:rPr>
        <w:t>03)</w:t>
      </w:r>
      <w:r>
        <w:rPr>
          <w:sz w:val="24"/>
        </w:rPr>
        <w:t xml:space="preserve"> Assinale a alternativa </w:t>
      </w:r>
      <w:r>
        <w:rPr>
          <w:b/>
          <w:bCs/>
          <w:sz w:val="24"/>
        </w:rPr>
        <w:t>CORRETA</w:t>
      </w:r>
      <w:r>
        <w:rPr>
          <w:sz w:val="24"/>
        </w:rPr>
        <w:t>.</w:t>
      </w:r>
    </w:p>
    <w:p>
      <w:pPr>
        <w:pStyle w:val="TextBody"/>
        <w:ind w:left="454" w:hanging="0"/>
        <w:rPr>
          <w:sz w:val="24"/>
        </w:rPr>
      </w:pPr>
      <w:r>
        <w:rPr>
          <w:sz w:val="24"/>
        </w:rPr>
        <w:t>Observando o uso da palavra “Esta” (linha 19), a alternativa  que  corresponde  à nova lógica da gestão pública é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isão modernizadora da gestão pública.</w:t>
      </w:r>
    </w:p>
    <w:p>
      <w:pPr>
        <w:pStyle w:val="Normal"/>
        <w:numPr>
          <w:ilvl w:val="0"/>
          <w:numId w:val="1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rganização dos serviços públicos de acordo com as demandas da população e não de acordo com as facilidades operacionais da ação.</w:t>
      </w:r>
    </w:p>
    <w:p>
      <w:pPr>
        <w:pStyle w:val="Normal"/>
        <w:numPr>
          <w:ilvl w:val="0"/>
          <w:numId w:val="1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miação de servidores competentes e dedicados.</w:t>
      </w:r>
    </w:p>
    <w:p>
      <w:pPr>
        <w:pStyle w:val="Normal"/>
        <w:numPr>
          <w:ilvl w:val="0"/>
          <w:numId w:val="1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aquisição de carros, barcos, satélites, computadores para uso no serviço público.</w:t>
      </w:r>
    </w:p>
    <w:p>
      <w:pPr>
        <w:pStyle w:val="Normal"/>
        <w:numPr>
          <w:ilvl w:val="0"/>
          <w:numId w:val="1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foco na organização interna de trabalho do servidor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04)</w:t>
      </w:r>
      <w:r>
        <w:rPr>
          <w:rFonts w:cs="Arial" w:ascii="Arial" w:hAnsi="Arial"/>
          <w:szCs w:val="22"/>
        </w:rPr>
        <w:t xml:space="preserve"> Considerando o uso da palavra “mas” (linha 30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, na verdade, não concorda com a afirmação  contida  na  pergunta  da entrevistadora porque o conceito de “perfil” não traz consigo implicações de escolarização e qualificação profissional, itens destacados no final da resposta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bora diga “sim”, a entrevistada não concorda com a afirmação da entrevistadora, por isso acrescenta dois novos elementos: “a cultura” e a “mentalidade do servidor”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com a afirmação da entrevistadora apenas no que diz respeito ao concurso em questão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 entrevistada concorda parcialmente com a afirmação contida na pergunta da entrevistadora, o que fica evidenciado na ênfase que confere a dois elementos não explicitados na pergunta: a “cultura” e a “mentalidade do servidor”.</w:t>
      </w:r>
    </w:p>
    <w:p>
      <w:pPr>
        <w:pStyle w:val="Normal"/>
        <w:numPr>
          <w:ilvl w:val="0"/>
          <w:numId w:val="35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ntrevistada poderia ter se limitado a dizer “sim”, porque todo o restante da resposta apenas repete, e não expande, o conteúdo da pergunta fei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5)</w:t>
      </w:r>
      <w:r>
        <w:rPr>
          <w:rFonts w:cs="Arial" w:ascii="Arial" w:hAnsi="Arial"/>
          <w:szCs w:val="22"/>
        </w:rPr>
        <w:t xml:space="preserve"> Na introdução da entrevista, há o registro de que “[...] os servidores vêm assumindo uma postura mais dinâmica [...]” (linhas 12-13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2"/>
        </w:rPr>
        <w:t>Assinale a alternativa que contém fragmento do texto que se refere a essa postura, explicitando-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reverter a imagem de desvalorização [...]” (linha 58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da  maneira  como  historicamente  o  servidor  esteve  acostumado  a  trabalhar.” (linhas 25-26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colaridade, qualificação, porcentagem  de  servidores  com  nível  superior [...]” (linhas 33-34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não aceitar mais corrupção e desvio de dinheiro [...]” (linhas 47-48)</w:t>
      </w:r>
    </w:p>
    <w:p>
      <w:pPr>
        <w:pStyle w:val="Normal"/>
        <w:numPr>
          <w:ilvl w:val="0"/>
          <w:numId w:val="2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s servidores estão saindo das suas repartições para prestar serviços ao cidadão onde ele está.” (linhas 18-19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6)</w:t>
      </w:r>
      <w:r>
        <w:rPr>
          <w:rFonts w:cs="Arial" w:ascii="Arial" w:hAnsi="Arial"/>
          <w:szCs w:val="22"/>
        </w:rPr>
        <w:t xml:space="preserve"> O texto focaliza uma mudança no comportamento da sociedade brasileira. 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fragmento que comprova essa afirm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não suporta mais conviver com a pecha de incompetente [...]” (linha 53) 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está reivindicando mais do serviço público [...]” (linhas 46-47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quer um Estado atuante [...]” (linha 43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chegar  a  uma  repartição  e  resolver  o  problema [...] sem precisar voltar cinco vezes [...]” (linhas 63-64)</w:t>
      </w:r>
    </w:p>
    <w:p>
      <w:pPr>
        <w:pStyle w:val="Normal"/>
        <w:numPr>
          <w:ilvl w:val="0"/>
          <w:numId w:val="2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udou totalmente na década de 1980.” (linhas 55-56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7)</w:t>
      </w:r>
      <w:r>
        <w:rPr>
          <w:rFonts w:cs="Arial" w:ascii="Arial" w:hAnsi="Arial"/>
          <w:szCs w:val="22"/>
        </w:rPr>
        <w:t xml:space="preserve"> Como é típico desse tipo de texto, o cidadão  entrevistado  tende  a manifestar muito claramente seu ponto de vista. </w:t>
      </w:r>
    </w:p>
    <w:p>
      <w:pPr>
        <w:pStyle w:val="Normal"/>
        <w:ind w:left="454" w:hanging="4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ssinale a alternativa que </w:t>
      </w:r>
      <w:r>
        <w:rPr>
          <w:rFonts w:cs="Arial" w:ascii="Arial" w:hAnsi="Arial"/>
          <w:b/>
          <w:bCs/>
          <w:caps/>
          <w:szCs w:val="22"/>
        </w:rPr>
        <w:t>contém</w:t>
      </w:r>
      <w:r>
        <w:rPr>
          <w:rFonts w:cs="Arial" w:ascii="Arial" w:hAnsi="Arial"/>
          <w:szCs w:val="22"/>
        </w:rPr>
        <w:t xml:space="preserve"> expressão marcadora de um ponto de vista pessoal valorativo da entrevista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visão empreendedora [...]” (linha 20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aprimoramento na gestão.” (linha 32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privilégio trabalhar na administração federal [...]” (linha 55)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[...] o que é bastante positivo.” (linha 47) </w:t>
      </w:r>
    </w:p>
    <w:p>
      <w:pPr>
        <w:pStyle w:val="Normal"/>
        <w:numPr>
          <w:ilvl w:val="0"/>
          <w:numId w:val="17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[...] mais da metade dos servidores tinham nível superior.” (linhas 36-37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8)</w:t>
      </w:r>
      <w:r>
        <w:rPr>
          <w:rFonts w:cs="Arial" w:ascii="Arial" w:hAnsi="Arial"/>
          <w:szCs w:val="22"/>
        </w:rPr>
        <w:t xml:space="preserve"> Ainda que se trate de respostas de uma única pessoa, no singular, a entrevistada opta pelo uso da primeira pessoa do plural:  “nós”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Considerando os estudos de linguagem atuais,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esse us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rata-se de uma forma de plural cujo uso implica compartilhamento da voz do autor com outras vozes; nesse caso, por exemplo, possivelmente as tantas vozes que constituem a instituição oficial da qual a entrevistada faz parte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sse uso constitui uma impropriedade, porque, como se trata de uma entrevista, necessariamente a entrevistada deveria ter usado a forma “eu”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uso de “eu” ou de “nós”, em casos como esse, não traz consigo implicações de sentido distintas; é indiferente usar uma forma ou outra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o usar a forma “nós”, a entrevistada revela medo de assumir a própria voz, possivelmente porque não confie de fato nos argumentos de que se vale  para  sustentar sua tese.</w:t>
      </w:r>
    </w:p>
    <w:p>
      <w:pPr>
        <w:pStyle w:val="Normal"/>
        <w:numPr>
          <w:ilvl w:val="0"/>
          <w:numId w:val="3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uso de “nós”, na verdade, objetiva dividir com  a entrevistadora a responsabilidade pelo di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0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Recuodecorpodetexto3"/>
        <w:ind w:left="397" w:hanging="0"/>
        <w:rPr/>
      </w:pPr>
      <w:r>
        <w:rPr>
          <w:sz w:val="24"/>
        </w:rPr>
        <w:t>A entrevistadora focaliza os dois pólos das relações discutidas na entrevista: o pensa- mento do servidor e o desejo da sociedade.  Essa focalização fica evidenciad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primeira pergunta, na qual estabelece uma relação entre o povo e o servidor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introdução, na qual transcreve a seguinte fala de Regina Pacheco:  “[...] da década de 1980 e início da década de 1990 para cá, os servidores vêm assumindo uma postura mais dinâmica em resposta à pressão da sociedade brasileira.” (linhas 12-14)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obretudo na terceira e na quarta perguntas, nas quais a entrevistadora requer da entrevistada que discorra sobre o ponto de vista dos servidores e sobre as expectativas da sociedade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 longo das quatro  perguntas, já  que  todas  elas  tematizam  tanto  o  povo  quanto  o servidor.</w:t>
      </w:r>
    </w:p>
    <w:p>
      <w:pPr>
        <w:pStyle w:val="Normal"/>
        <w:numPr>
          <w:ilvl w:val="0"/>
          <w:numId w:val="16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a segunda pergunta, quando trata de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  <w:szCs w:val="22"/>
        </w:rPr>
        <w:t>“perfil”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0)</w:t>
      </w:r>
      <w:r>
        <w:rPr>
          <w:rFonts w:cs="Arial" w:ascii="Arial" w:hAnsi="Arial"/>
          <w:szCs w:val="22"/>
        </w:rPr>
        <w:t xml:space="preserve"> Sobre o uso dos pronomes “disso” (linha 32) e “isso” (pergunta da linha 51)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a função  de  anunciar  palavras, expressões  ou  afirmações  que estão escritas em frases que os sucedem.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êm em comum a função de retomar palavras, expressões ou afirmações anteriores.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têm em comum o fato de constituírem uso equivocado nos contextos em que se inserem, já que ambos deveriam ser grafados com “t” e não com “ss”.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constituem recursos condenados pela norma padrão da língua porque, em casos como esse, não remetem, com clareza, às expressões a que se referem.</w:t>
      </w:r>
    </w:p>
    <w:p>
      <w:pPr>
        <w:pStyle w:val="Normal"/>
        <w:numPr>
          <w:ilvl w:val="0"/>
          <w:numId w:val="1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é possível apontar nenhuma característica que aproxime esses pronomes quanto à função de sentido que exercem no contexto em que se encontram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)</w:t>
      </w:r>
      <w:r>
        <w:rPr>
          <w:rFonts w:cs="Arial" w:ascii="Arial" w:hAnsi="Arial"/>
          <w:szCs w:val="22"/>
        </w:rPr>
        <w:t xml:space="preserve"> Assinale a alternativa em que a flexão dos verbos está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ano que vem, se você vir a Florianópolis, sugiro que tragas toda a família, mas deixa o cachorro em casa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declaração na TV, o Secretário de Segurança Pública disse de que provavelmente vão haver problemas de falta de vagas nos presídios a partir do meio do ano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a comissão de avaliação manter os prazos, a apostila não poderá ser impressa no prazo previamente previsto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utenção do atual calendário acadêmico da UFSC só será possível  se o Reitor poder encaminhar uma minuta de resolução ao Conselho Universitário até segunda-feira.</w:t>
      </w:r>
    </w:p>
    <w:p>
      <w:pPr>
        <w:pStyle w:val="Normal"/>
        <w:numPr>
          <w:ilvl w:val="0"/>
          <w:numId w:val="9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Se fazer bonecos de papel é tudo o que sabes na vida, sugiro que busques outras alternativas de trabalho e sobrevivê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2)</w:t>
      </w:r>
      <w:r>
        <w:rPr>
          <w:rFonts w:cs="Arial" w:ascii="Arial" w:hAnsi="Arial"/>
          <w:szCs w:val="22"/>
        </w:rPr>
        <w:t xml:space="preserve"> Assinale a frase em que o pronome destacado está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 xml:space="preserve"> empregad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Gostaria de convidar-</w:t>
      </w:r>
      <w:r>
        <w:rPr>
          <w:rFonts w:cs="Arial" w:ascii="Arial" w:hAnsi="Arial"/>
          <w:b/>
          <w:szCs w:val="22"/>
        </w:rPr>
        <w:t>lhe</w:t>
      </w:r>
      <w:r>
        <w:rPr>
          <w:rFonts w:cs="Arial" w:ascii="Arial" w:hAnsi="Arial"/>
          <w:szCs w:val="22"/>
        </w:rPr>
        <w:t xml:space="preserve"> para a inauguração da passarela, que acontecerá na próxima segunda-feira, às 17 horas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Merecem respeito os professores e os alunos:  </w:t>
      </w:r>
      <w:r>
        <w:rPr>
          <w:rFonts w:cs="Arial" w:ascii="Arial" w:hAnsi="Arial"/>
          <w:b/>
          <w:szCs w:val="22"/>
        </w:rPr>
        <w:t>estes</w:t>
      </w:r>
      <w:r>
        <w:rPr>
          <w:rFonts w:cs="Arial" w:ascii="Arial" w:hAnsi="Arial"/>
          <w:szCs w:val="22"/>
        </w:rPr>
        <w:t xml:space="preserve">, pela  busca  do conhecimento; </w:t>
      </w:r>
      <w:r>
        <w:rPr>
          <w:rFonts w:cs="Arial" w:ascii="Arial" w:hAnsi="Arial"/>
          <w:b/>
          <w:szCs w:val="22"/>
        </w:rPr>
        <w:t>aqueles</w:t>
      </w:r>
      <w:r>
        <w:rPr>
          <w:rFonts w:cs="Arial" w:ascii="Arial" w:hAnsi="Arial"/>
          <w:szCs w:val="22"/>
        </w:rPr>
        <w:t>, pela experiência acumulada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Senhor Diretor, tem uma pessoa aí fora que quer falar </w:t>
      </w:r>
      <w:r>
        <w:rPr>
          <w:rFonts w:cs="Arial" w:ascii="Arial" w:hAnsi="Arial"/>
          <w:b/>
          <w:szCs w:val="22"/>
        </w:rPr>
        <w:t>consigo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 xml:space="preserve">Hospitalizaram o homem </w:t>
      </w:r>
      <w:r>
        <w:rPr>
          <w:rFonts w:cs="Arial" w:ascii="Arial" w:hAnsi="Arial"/>
          <w:b/>
          <w:szCs w:val="22"/>
        </w:rPr>
        <w:t>onde</w:t>
      </w:r>
      <w:r>
        <w:rPr>
          <w:rFonts w:cs="Arial" w:ascii="Arial" w:hAnsi="Arial"/>
          <w:szCs w:val="22"/>
        </w:rPr>
        <w:t xml:space="preserve"> a casa foi consumida pelo fogo.</w:t>
      </w:r>
    </w:p>
    <w:p>
      <w:pPr>
        <w:pStyle w:val="Normal"/>
        <w:numPr>
          <w:ilvl w:val="0"/>
          <w:numId w:val="4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O jornalista já está à espera de Vossa Senhoria, a fim de entrevistar-</w:t>
      </w:r>
      <w:r>
        <w:rPr>
          <w:rFonts w:cs="Arial" w:ascii="Arial" w:hAnsi="Arial"/>
          <w:b/>
          <w:szCs w:val="22"/>
        </w:rPr>
        <w:t>vos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13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, em que o segundo texto, mais formal e técnico, é paráfrase do prim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Você deixaria sua filha casar com um gilete?” → As características andróginas ou bissexuais de uma pessoa constituem fator de atrito nas já difíceis relações conjugais de nossos dia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O </w:t>
      </w:r>
      <w:r>
        <w:rPr>
          <w:rFonts w:cs="Arial" w:ascii="Arial" w:hAnsi="Arial"/>
          <w:i/>
          <w:szCs w:val="22"/>
          <w:u w:val="single"/>
        </w:rPr>
        <w:t>s</w:t>
      </w:r>
      <w:r>
        <w:rPr>
          <w:rFonts w:cs="Arial" w:ascii="Arial" w:hAnsi="Arial"/>
          <w:szCs w:val="22"/>
        </w:rPr>
        <w:t xml:space="preserve"> no final das palavras em português, cuja pronúncia pode variar de acordo com a situação, sempre indica plural.” → Os morfemas flexionais marcadores da categoria gramatical de gênero no português podem ser simbolizados pelo arquifonema /S/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ulher guia mal paca.” → A sensibilidade erótica da mulher não se adapta à complexidade mecânica dos automóvei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Quem ama o feio bonito lhe parece.” → Aquele que tem sentimentos negativos por pessoas esteticamente superiores julga-as pulquérrimas.</w:t>
      </w:r>
    </w:p>
    <w:p>
      <w:pPr>
        <w:pStyle w:val="Normal"/>
        <w:numPr>
          <w:ilvl w:val="0"/>
          <w:numId w:val="28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Na hora dolorosa, caiu duro.” → Quando foi informado da extensão da dívida, ficou sem dinheir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4)</w:t>
      </w:r>
      <w:r>
        <w:rPr>
          <w:rFonts w:cs="Arial" w:ascii="Arial" w:hAnsi="Arial"/>
          <w:szCs w:val="22"/>
        </w:rPr>
        <w:t xml:space="preserve"> Assinale a frase em que o sinal de crase foi usado </w:t>
      </w:r>
      <w:r>
        <w:rPr>
          <w:rFonts w:cs="Arial" w:ascii="Arial" w:hAnsi="Arial"/>
          <w:b/>
          <w:bCs/>
          <w:szCs w:val="22"/>
        </w:rPr>
        <w:t>CORRETAMEN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Encaminho à Vossa Senhoria os três relatórios solicitados, detalhando e numerando as ações de 01 à 30, caso a caso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obediência  as  leis  é  fator  indispensável à boa  administração de qualquer órgão público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estudantes foram  à  Reitoria  todos  os  dias, de  segunda  a  quinta-feira, visando  à revogação da decisão do Conselho Universitário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ulher a qual o jornal se refere disse à delegada  que  prefere  morrer  a  voltar  à companhia do marido.</w:t>
      </w:r>
    </w:p>
    <w:p>
      <w:pPr>
        <w:pStyle w:val="Normal"/>
        <w:numPr>
          <w:ilvl w:val="0"/>
          <w:numId w:val="24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Ministro da Educação informou as universidades que o PROUNI vai iniciar daqui à noventa di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5)</w:t>
      </w:r>
      <w:r>
        <w:rPr>
          <w:rFonts w:cs="Arial" w:ascii="Arial" w:hAnsi="Arial"/>
          <w:szCs w:val="22"/>
        </w:rPr>
        <w:t xml:space="preserve"> Assinale a frase em que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o emprego da vírgu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ulo Bernardo não confirmou a data em  que  o projeto de lei será encaminhado, e também não adiantou os valores percentuais do reajuste dos salários, dos servidores públicos federais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 prato ficou  pronto  em  poucos  minutos, e  logo  foi  servido,  por  um  garçom  muito educado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Nenhum de nós, esteve  em  Uruguaiana  antes, e  nem  conhecia  outras  cidades fronteiriças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/>
      </w:pPr>
      <w:r>
        <w:rPr>
          <w:rFonts w:cs="Arial" w:ascii="Arial" w:hAnsi="Arial"/>
          <w:szCs w:val="22"/>
        </w:rPr>
        <w:t>Apareceram buracos em todas as ruas, e, em poucos meses, a popularidade do prefeito despencou consideravelmente.</w:t>
      </w:r>
    </w:p>
    <w:p>
      <w:pPr>
        <w:pStyle w:val="Normal"/>
        <w:numPr>
          <w:ilvl w:val="0"/>
          <w:numId w:val="21"/>
        </w:numPr>
        <w:spacing w:before="0" w:after="80"/>
        <w:ind w:left="476" w:hanging="11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róxima semana, iremos até sua sala, e, conjuntamente a comissão organizadora do evento, decidiremos o que faze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/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conhecimentos específicos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16)</w:t>
      </w:r>
      <w:r>
        <w:rPr>
          <w:rFonts w:cs="Arial" w:ascii="Arial" w:hAnsi="Arial"/>
        </w:rPr>
        <w:t xml:space="preserve"> Em relação à Resolução n. 1.488/98, do Conselho Federal de Medicina, analise as afirmativa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spacing w:before="0" w:after="80"/>
        <w:rPr>
          <w:sz w:val="24"/>
        </w:rPr>
      </w:pPr>
      <w:r>
        <w:rPr>
          <w:sz w:val="24"/>
        </w:rPr>
        <w:t>Os médicos que trabalham em empresas, independentemente de sua especialidade, têm como atribuição atuar visando essencialmente à promoção da saúde e à prevenção da doença, conhecendo, para tanto, os processos produtivos e o ambiente de trabalho da empresa.</w:t>
      </w:r>
    </w:p>
    <w:p>
      <w:pPr>
        <w:pStyle w:val="Recuodecorpodetexto3"/>
        <w:numPr>
          <w:ilvl w:val="0"/>
          <w:numId w:val="2"/>
        </w:numPr>
        <w:spacing w:before="0" w:after="80"/>
        <w:rPr/>
      </w:pPr>
      <w:r>
        <w:rPr>
          <w:sz w:val="24"/>
        </w:rPr>
        <w:t>Todo médico, ao atender seu paciente, deve avaliar a possibilidade de que a causa de determinada doença, alteração clínica ou laboratorial possa  estar  relacionada com suas atividades profissionais.</w:t>
      </w:r>
    </w:p>
    <w:p>
      <w:pPr>
        <w:pStyle w:val="Recuodecorpodetexto3"/>
        <w:numPr>
          <w:ilvl w:val="0"/>
          <w:numId w:val="2"/>
        </w:numPr>
        <w:spacing w:before="0" w:after="80"/>
        <w:rPr/>
      </w:pPr>
      <w:r>
        <w:rPr>
          <w:sz w:val="24"/>
        </w:rPr>
        <w:t>Os médicos devem notificar, formalmente, o órgão público competente quando houver suspeita ou comprovação de agravos à saúde atribuíveis ao trabalho, bem como recomendar ao empregador a adoção dos procedimentos cabíveis.</w:t>
      </w:r>
    </w:p>
    <w:p>
      <w:pPr>
        <w:pStyle w:val="Recuodecorpodetexto3"/>
        <w:numPr>
          <w:ilvl w:val="0"/>
          <w:numId w:val="2"/>
        </w:numPr>
        <w:rPr>
          <w:sz w:val="24"/>
        </w:rPr>
      </w:pPr>
      <w:r>
        <w:rPr>
          <w:sz w:val="24"/>
        </w:rPr>
        <w:t>O médico, independentemente de sua especialidade ou local em que atue, sempre que possível, deve fornecer ao paciente atestados, pareceres, laudos e relató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39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III estão corretas.</w:t>
      </w:r>
    </w:p>
    <w:p>
      <w:pPr>
        <w:pStyle w:val="Normal"/>
        <w:numPr>
          <w:ilvl w:val="0"/>
          <w:numId w:val="3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3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 está correta.</w:t>
      </w:r>
    </w:p>
    <w:p>
      <w:pPr>
        <w:pStyle w:val="Normal"/>
        <w:numPr>
          <w:ilvl w:val="0"/>
          <w:numId w:val="38"/>
        </w:numPr>
        <w:spacing w:before="0" w:after="60"/>
        <w:ind w:left="476" w:hanging="119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 afirmativa II está corret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firmativas estão corre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17)</w:t>
      </w:r>
      <w:r>
        <w:rPr>
          <w:rFonts w:cs="Arial" w:ascii="Arial" w:hAnsi="Arial"/>
        </w:rPr>
        <w:t xml:space="preserve"> A respeito da Lei Federal n. 8.080/90 – Lei Orgânica da Saúde,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23"/>
        </w:numPr>
        <w:spacing w:before="0" w:after="80"/>
        <w:rPr>
          <w:bCs w:val="false"/>
          <w:sz w:val="24"/>
        </w:rPr>
      </w:pPr>
      <w:r>
        <w:rPr>
          <w:sz w:val="24"/>
        </w:rPr>
        <w:t>Entidades da sociedade civil, por representativas que sejam, só devem participar das políticas e programas de interesse para a saúde quando convocadas formalmente por instituição governamental.</w:t>
      </w:r>
    </w:p>
    <w:p>
      <w:pPr>
        <w:pStyle w:val="TextBody"/>
        <w:numPr>
          <w:ilvl w:val="0"/>
          <w:numId w:val="23"/>
        </w:numPr>
        <w:spacing w:before="0" w:after="80"/>
        <w:rPr/>
      </w:pPr>
      <w:r>
        <w:rPr>
          <w:sz w:val="24"/>
        </w:rPr>
        <w:t>Não está incluída no campo de atuação do SUS a execução de ações de saúde do trabalhador, tal como a assistência ao trabalhador vítima de acidente de trabalho ou portador de doença profissional e do trabalho.</w:t>
      </w:r>
    </w:p>
    <w:p>
      <w:pPr>
        <w:pStyle w:val="TextBody"/>
        <w:numPr>
          <w:ilvl w:val="0"/>
          <w:numId w:val="23"/>
        </w:numPr>
        <w:spacing w:before="0" w:after="80"/>
        <w:rPr/>
      </w:pPr>
      <w:r>
        <w:rPr>
          <w:sz w:val="24"/>
        </w:rPr>
        <w:t>Os municípios, no âmbito administrativo, poderão elaborar normas técnicas para promoção de saúde do trabalhador, desde que submetidas ao parecer do Ministério do Trabalho e Emprego.</w:t>
      </w:r>
    </w:p>
    <w:p>
      <w:pPr>
        <w:pStyle w:val="TextBody"/>
        <w:numPr>
          <w:ilvl w:val="0"/>
          <w:numId w:val="23"/>
        </w:numPr>
        <w:spacing w:before="0" w:after="80"/>
        <w:rPr/>
      </w:pPr>
      <w:r>
        <w:rPr>
          <w:sz w:val="24"/>
        </w:rPr>
        <w:t>É previsto na lei um sistema de formação de recursos humanos em todos os níveis, porém as pós-graduações ainda carecem de financiamento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bCs/>
          <w:sz w:val="24"/>
        </w:rPr>
        <w:t>As ações e serviços de saúde previstos no SUS serão organizados de forma regionalizada e hierarquizada em níveis de complexidade cres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8)</w:t>
      </w:r>
      <w:r>
        <w:rPr>
          <w:rFonts w:cs="Arial" w:ascii="Arial" w:hAnsi="Arial"/>
        </w:rPr>
        <w:t xml:space="preserve"> Sobre Anafilaxia, é </w:t>
      </w:r>
      <w:r>
        <w:rPr>
          <w:rFonts w:cs="Arial" w:ascii="Arial" w:hAnsi="Arial"/>
          <w:b/>
          <w:bCs/>
        </w:rPr>
        <w:t>CORRETO</w:t>
      </w:r>
      <w:r>
        <w:rPr>
          <w:rFonts w:cs="Arial" w:ascii="Arial" w:hAnsi="Arial"/>
        </w:rPr>
        <w:t xml:space="preserve"> 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43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s condições que implicam risco de vida envolvem principalmente a obstrução respiratória, levando à insuficiência respiratória ou ao choque com colapso cardiovascular.</w:t>
      </w:r>
    </w:p>
    <w:p>
      <w:pPr>
        <w:pStyle w:val="Normal"/>
        <w:numPr>
          <w:ilvl w:val="0"/>
          <w:numId w:val="4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variável máxima de um tipo de reação adversa </w:t>
      </w:r>
      <w:r>
        <w:rPr>
          <w:rFonts w:cs="Arial" w:ascii="Arial" w:hAnsi="Arial"/>
          <w:bCs/>
        </w:rPr>
        <w:t>tard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 ocorre  em pacientes previamente sensibilizados após a reexposição ao antígeno sensibilizador.</w:t>
      </w:r>
    </w:p>
    <w:p>
      <w:pPr>
        <w:pStyle w:val="Normal"/>
        <w:numPr>
          <w:ilvl w:val="0"/>
          <w:numId w:val="4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sposta anafilática aparece, geralmente, dentro de minutos após a exposição ao </w:t>
      </w:r>
      <w:r>
        <w:rPr>
          <w:rFonts w:cs="Arial" w:ascii="Arial" w:hAnsi="Arial"/>
          <w:bCs/>
        </w:rPr>
        <w:t>anticorpo</w:t>
      </w:r>
      <w:r>
        <w:rPr>
          <w:rFonts w:cs="Arial" w:ascii="Arial" w:hAnsi="Arial"/>
        </w:rPr>
        <w:t xml:space="preserve"> específico.</w:t>
      </w:r>
    </w:p>
    <w:p>
      <w:pPr>
        <w:pStyle w:val="Normal"/>
        <w:numPr>
          <w:ilvl w:val="0"/>
          <w:numId w:val="4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caracterizada por sintomas cutâneos, gastrointestinais, respiratórios, cardiovasculares ou ligados ao sistema nervoso central. Esses sintomas ocorrem sempre </w:t>
      </w:r>
      <w:r>
        <w:rPr>
          <w:rFonts w:cs="Arial" w:ascii="Arial" w:hAnsi="Arial"/>
          <w:bCs/>
        </w:rPr>
        <w:t>isoladamente.</w:t>
      </w:r>
    </w:p>
    <w:p>
      <w:pPr>
        <w:pStyle w:val="Normal"/>
        <w:numPr>
          <w:ilvl w:val="0"/>
          <w:numId w:val="43"/>
        </w:numPr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ação anafilactóide é uma síndrome clinicamente </w:t>
      </w:r>
      <w:r>
        <w:rPr>
          <w:rFonts w:cs="Arial" w:ascii="Arial" w:hAnsi="Arial"/>
          <w:bCs/>
        </w:rPr>
        <w:t xml:space="preserve">distinguível </w:t>
      </w:r>
      <w:r>
        <w:rPr>
          <w:rFonts w:cs="Arial" w:ascii="Arial" w:hAnsi="Arial"/>
        </w:rPr>
        <w:t>da anafilaxia, não é mediada por anticorpos e não necessita de exposição prévia ao antíg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)</w:t>
      </w:r>
      <w:r>
        <w:rPr>
          <w:rFonts w:cs="Arial" w:ascii="Arial" w:hAnsi="Arial"/>
        </w:rPr>
        <w:t xml:space="preserve"> Com relação ao uso de antibióticos na gravidez,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3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maior questionamento que o médico deve se fazer ao prescrever um antibiótico à grávida é o da potencial toxicidade do medicamento para o concepto, levando-se em conta que a maioria das drogas não é capaz de atravessar a placenta.</w:t>
      </w:r>
    </w:p>
    <w:p>
      <w:pPr>
        <w:pStyle w:val="Normal"/>
        <w:numPr>
          <w:ilvl w:val="0"/>
          <w:numId w:val="3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-se considerar que a farmacocinética dos medicamentos na gestante sofre alterações decorrentes do maior volume hídrico (causando maior diluição e redução do nível plasmático das drogas) e do aumento da excreção renal.</w:t>
      </w:r>
    </w:p>
    <w:p>
      <w:pPr>
        <w:pStyle w:val="Normal"/>
        <w:numPr>
          <w:ilvl w:val="0"/>
          <w:numId w:val="3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ática clínica, o uso de antimicrobianos numa gestante deve ter indicações precisas. As tetraciclinas, por exemplo, só devem ser empregadas ao final da gestação.</w:t>
      </w:r>
    </w:p>
    <w:p>
      <w:pPr>
        <w:pStyle w:val="Normal"/>
        <w:numPr>
          <w:ilvl w:val="0"/>
          <w:numId w:val="33"/>
        </w:numPr>
        <w:spacing w:before="0" w:after="80"/>
        <w:ind w:left="573" w:hanging="1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enicilinas são os antibióticos que oferecem menor segurança de uso na gravidez, sendo medicamento formalmente contra-indicado em gestantes.</w:t>
      </w:r>
    </w:p>
    <w:p>
      <w:pPr>
        <w:pStyle w:val="Normal"/>
        <w:numPr>
          <w:ilvl w:val="0"/>
          <w:numId w:val="33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aminoglicosídeos são drogas potencialmente lesivas para o feto, sobretudo pelo risco de aplasia med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 xml:space="preserve"> sobre Ombro Doloroso (excetuando-se fraturas e deslocame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0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Entre as causas mais comuns de ombro doloroso estão tendinite e bursite aguda e crônica, capsulite adesiva e osteoartrite.</w:t>
      </w:r>
    </w:p>
    <w:p>
      <w:pPr>
        <w:pStyle w:val="Recuodecorpodetexto3"/>
        <w:numPr>
          <w:ilvl w:val="0"/>
          <w:numId w:val="4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ombro não é local de dor referida de lesões intratorácicas.</w:t>
      </w:r>
    </w:p>
    <w:p>
      <w:pPr>
        <w:pStyle w:val="Recuodecorpodetexto3"/>
        <w:numPr>
          <w:ilvl w:val="0"/>
          <w:numId w:val="40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exame físico pouco ajuda no diagnóstico, sendo necessário, além do exame radiográfico, artrografia com contraste.</w:t>
      </w:r>
    </w:p>
    <w:p>
      <w:pPr>
        <w:pStyle w:val="Recuodecorpodetexto3"/>
        <w:numPr>
          <w:ilvl w:val="0"/>
          <w:numId w:val="4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stalos, ruídos e crepitação, quando em movimento, são anormalidades incomuns e sugerem artrite infecciosa.</w:t>
      </w:r>
    </w:p>
    <w:p>
      <w:pPr>
        <w:pStyle w:val="Recuodecorpodetexto3"/>
        <w:numPr>
          <w:ilvl w:val="0"/>
          <w:numId w:val="40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Dores vagas, mal localizadas, não associadas com limitação da mobilidade estão sempre associadas à origem reumá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 xml:space="preserve"> sobre Toxicolog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1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ara a grande maioria dos medicamentos e outras substâncias químicas, existe tratamento específico.</w:t>
      </w:r>
    </w:p>
    <w:p>
      <w:pPr>
        <w:pStyle w:val="Recuodecorpodetexto3"/>
        <w:numPr>
          <w:ilvl w:val="0"/>
          <w:numId w:val="11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Vários envenenamentos crônicos poderiam ser evitados com instruções simples sobre a forma de se guardar medicamentos e outras substâncias químicas.</w:t>
      </w:r>
    </w:p>
    <w:p>
      <w:pPr>
        <w:pStyle w:val="Recuodecorpodetexto3"/>
        <w:numPr>
          <w:ilvl w:val="0"/>
          <w:numId w:val="11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 emese é contra-indicada depois do envenenamento por ingestão oral de álcalis e derivados de petróleo.</w:t>
      </w:r>
    </w:p>
    <w:p>
      <w:pPr>
        <w:pStyle w:val="Recuodecorpodetexto3"/>
        <w:numPr>
          <w:ilvl w:val="0"/>
          <w:numId w:val="11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 metais pesados, que podem ser metabolizados, são eliminados preferencialmente pelo sistema urinário.</w:t>
      </w:r>
    </w:p>
    <w:p>
      <w:pPr>
        <w:pStyle w:val="TextBody"/>
        <w:numPr>
          <w:ilvl w:val="0"/>
          <w:numId w:val="11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s principais vias de absorção do chumbo são o sistema gastrointestinal e a p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</w:rPr>
        <w:t>22)</w:t>
      </w:r>
      <w:r>
        <w:rPr>
          <w:rFonts w:cs="Arial" w:ascii="Arial" w:hAnsi="Arial"/>
        </w:rPr>
        <w:t xml:space="preserve"> A Hanseníase é doença infecto-contagiosa crônica, porém curável. Dos procedimentos de Vigilância Epidemiológica em Hanseníase, é </w:t>
      </w:r>
      <w:r>
        <w:rPr>
          <w:rFonts w:cs="Arial" w:ascii="Arial" w:hAnsi="Arial"/>
          <w:b/>
          <w:bCs/>
        </w:rPr>
        <w:t xml:space="preserve">CORRETO </w:t>
      </w:r>
      <w:r>
        <w:rPr>
          <w:rFonts w:cs="Arial" w:ascii="Arial" w:hAnsi="Arial"/>
        </w:rPr>
        <w:t>afirm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tratamento é sempre monoterápico, de modo regular e completo.</w:t>
      </w:r>
    </w:p>
    <w:p>
      <w:pPr>
        <w:pStyle w:val="Recuodecorpodetexto3"/>
        <w:numPr>
          <w:ilvl w:val="0"/>
          <w:numId w:val="7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é doença de notificação compulsória na forma virchoviana.</w:t>
      </w:r>
    </w:p>
    <w:p>
      <w:pPr>
        <w:pStyle w:val="Recuodecorpodetexto3"/>
        <w:numPr>
          <w:ilvl w:val="0"/>
          <w:numId w:val="7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o tratamento específico  é  realizado  em ambiente hospitalar, com a internação do paciente.</w:t>
      </w:r>
    </w:p>
    <w:p>
      <w:pPr>
        <w:pStyle w:val="Recuodecorpodetexto3"/>
        <w:numPr>
          <w:ilvl w:val="0"/>
          <w:numId w:val="7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contato intradomiciliar é toda pessoa que resida ou tenha residido com o paciente nos últimos cinco anos.</w:t>
      </w:r>
    </w:p>
    <w:p>
      <w:pPr>
        <w:pStyle w:val="Recuodecorpodetexto3"/>
        <w:numPr>
          <w:ilvl w:val="0"/>
          <w:numId w:val="7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hanseníase confere im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3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  <w:bCs/>
        </w:rPr>
        <w:t>CORRETA</w:t>
      </w:r>
      <w:r>
        <w:rPr>
          <w:rFonts w:cs="Arial" w:ascii="Arial" w:hAnsi="Arial"/>
        </w:rPr>
        <w:t xml:space="preserve"> sobre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enfermidade manifesta-se, caracteristicamente, com febre de início súbito, cefaléia, dor retroorbital, mialgias, artralgias, astenia e prostração.</w:t>
      </w:r>
    </w:p>
    <w:p>
      <w:pPr>
        <w:pStyle w:val="Recuodecorpodetexto3"/>
        <w:numPr>
          <w:ilvl w:val="0"/>
          <w:numId w:val="1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 dengue é uma arbovirose transmitida por mosquitos do gênero Anopheles.</w:t>
      </w:r>
    </w:p>
    <w:p>
      <w:pPr>
        <w:pStyle w:val="Recuodecorpodetexto3"/>
        <w:numPr>
          <w:ilvl w:val="0"/>
          <w:numId w:val="10"/>
        </w:numPr>
        <w:spacing w:before="0" w:after="80"/>
        <w:ind w:left="573" w:hanging="119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s complicações do dengue surgem durante o pico da febre, portanto não há necessidade de vigiar os sinais de alerta após o período febril.</w:t>
      </w:r>
    </w:p>
    <w:p>
      <w:pPr>
        <w:pStyle w:val="Recuodecorpodetexto3"/>
        <w:numPr>
          <w:ilvl w:val="0"/>
          <w:numId w:val="1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infecção por dengue não provoca imunidade permanente contra o sorotipo infectante.</w:t>
      </w:r>
    </w:p>
    <w:p>
      <w:pPr>
        <w:pStyle w:val="Recuodecorpodetexto3"/>
        <w:numPr>
          <w:ilvl w:val="0"/>
          <w:numId w:val="10"/>
        </w:numPr>
        <w:spacing w:before="0" w:after="80"/>
        <w:ind w:left="573" w:hanging="119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Os casos suspeitos de dengue não devem ser notificados à vigilância epidemiológica do município, somente os casos confirm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4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Carcinoma Hepatocelular primário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á relacionado com infecção aguda por vírus da Hepatite B ou C.</w:t>
      </w:r>
    </w:p>
    <w:p>
      <w:pPr>
        <w:pStyle w:val="Normal"/>
        <w:numPr>
          <w:ilvl w:val="0"/>
          <w:numId w:val="13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á relacionado com ingestão moderada de álcool.</w:t>
      </w:r>
    </w:p>
    <w:p>
      <w:pPr>
        <w:pStyle w:val="Normal"/>
        <w:numPr>
          <w:ilvl w:val="0"/>
          <w:numId w:val="13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 maioria  dos  casos  está  relacionada  com infecção crônica por vírus da Hepatite B ou C.</w:t>
      </w:r>
    </w:p>
    <w:p>
      <w:pPr>
        <w:pStyle w:val="Normal"/>
        <w:numPr>
          <w:ilvl w:val="0"/>
          <w:numId w:val="13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maioria dos casos está relacionada com o uso de hormônios esteróides anabólicos androgênicos.</w:t>
      </w:r>
    </w:p>
    <w:p>
      <w:pPr>
        <w:pStyle w:val="Normal"/>
        <w:numPr>
          <w:ilvl w:val="0"/>
          <w:numId w:val="13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mpre é precedido de cirro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5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>O Câncer Gástrico precoce é definido quando a lesão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2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á localizada apenas no estômago.</w:t>
      </w:r>
    </w:p>
    <w:p>
      <w:pPr>
        <w:pStyle w:val="Normal"/>
        <w:numPr>
          <w:ilvl w:val="0"/>
          <w:numId w:val="32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ultrapassa a serosa do estômago.</w:t>
      </w:r>
    </w:p>
    <w:p>
      <w:pPr>
        <w:pStyle w:val="Normal"/>
        <w:numPr>
          <w:ilvl w:val="0"/>
          <w:numId w:val="32"/>
        </w:numPr>
        <w:spacing w:before="0" w:after="80"/>
        <w:ind w:left="573" w:hanging="119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á localizada na mucosa.</w:t>
      </w:r>
    </w:p>
    <w:p>
      <w:pPr>
        <w:pStyle w:val="Normal"/>
        <w:numPr>
          <w:ilvl w:val="0"/>
          <w:numId w:val="32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vade mucosa e submucosa sem ultrapassá-la, independentemente de haver metástase linfonodal.</w:t>
      </w:r>
    </w:p>
    <w:p>
      <w:pPr>
        <w:pStyle w:val="Normal"/>
        <w:numPr>
          <w:ilvl w:val="0"/>
          <w:numId w:val="32"/>
        </w:numPr>
        <w:spacing w:before="0" w:after="80"/>
        <w:ind w:left="573" w:hanging="119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vade a mucosa e submucosa sem ultrapassá-la e não apresenta metástase linfonodal.</w:t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6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>A Alfafetoproteína (AFP) é uma glicoproteína cujos valores acima de 200 ng/ml são sugestivos d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strinoma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patoma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ucoganoma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enocarcinoma de pâncrea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angiocarcinom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27)</w:t>
      </w:r>
      <w:r>
        <w:rPr>
          <w:rFonts w:cs="Arial" w:ascii="Arial" w:hAnsi="Arial"/>
          <w:szCs w:val="22"/>
        </w:rPr>
        <w:t xml:space="preserve"> Na Pancreatite Aguda leve de origem biliar com ultra-sonografia demonstrando cálculo na vesícula biliar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 o tratamento cirúrgico é indicado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Corpodetexto2"/>
        <w:numPr>
          <w:ilvl w:val="0"/>
          <w:numId w:val="6"/>
        </w:numPr>
        <w:spacing w:before="0" w:after="80"/>
        <w:rPr/>
      </w:pPr>
      <w:r>
        <w:rPr/>
        <w:t>na  mesma  internação, quando os parâmetros bioquímicos se normalizarem (Ex: amilasemia).</w:t>
      </w:r>
    </w:p>
    <w:p>
      <w:pPr>
        <w:pStyle w:val="Corpodetexto2"/>
        <w:numPr>
          <w:ilvl w:val="0"/>
          <w:numId w:val="6"/>
        </w:numPr>
        <w:spacing w:before="0" w:after="80"/>
        <w:rPr/>
      </w:pPr>
      <w:r>
        <w:rPr/>
        <w:t>nas primeiras 48 horas.</w:t>
      </w:r>
    </w:p>
    <w:p>
      <w:pPr>
        <w:pStyle w:val="Corpodetexto2"/>
        <w:numPr>
          <w:ilvl w:val="0"/>
          <w:numId w:val="6"/>
        </w:numPr>
        <w:spacing w:before="0" w:after="80"/>
        <w:rPr/>
      </w:pPr>
      <w:r>
        <w:rPr/>
        <w:t>nas primeiras 24 horas.</w:t>
      </w:r>
    </w:p>
    <w:p>
      <w:pPr>
        <w:pStyle w:val="Corpodetexto2"/>
        <w:numPr>
          <w:ilvl w:val="0"/>
          <w:numId w:val="6"/>
        </w:numPr>
        <w:spacing w:before="0" w:after="80"/>
        <w:rPr/>
      </w:pPr>
      <w:r>
        <w:rPr/>
        <w:t>após dois meses.</w:t>
      </w:r>
    </w:p>
    <w:p>
      <w:pPr>
        <w:pStyle w:val="Corpodetexto2"/>
        <w:numPr>
          <w:ilvl w:val="0"/>
          <w:numId w:val="6"/>
        </w:numPr>
        <w:spacing w:before="0" w:after="80"/>
        <w:rPr/>
      </w:pPr>
      <w:r>
        <w:rPr/>
        <w:t>quando os cálculos forem menores que 3 mm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8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>Quais os fatores que devem ser analisados para definirmos Hepatopatia grave pela classificação de Child-Pugh?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lirrubina sérica, albumina sérica, ascite e distúrbio neurológic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eatinina, bilirrubina total e tempo de protrombina.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Bilirrubina sérica, albumina sérica, tempo de protrombina, ascite e distúrbio neurológic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ilirrubina sérica, ascite e distúrbio neurológico.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Creatinina, albumina sérica, tempo de protrombina, ascite e distúrbio neurológico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29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Cs w:val="22"/>
        </w:rPr>
        <w:t xml:space="preserve">A Síndrome de Neoplasia Múltipla tipo </w:t>
      </w:r>
      <w:r>
        <w:rPr>
          <w:sz w:val="26"/>
          <w:szCs w:val="22"/>
        </w:rPr>
        <w:t>I</w:t>
      </w:r>
      <w:r>
        <w:rPr>
          <w:rFonts w:cs="Arial" w:ascii="Arial" w:hAnsi="Arial"/>
          <w:szCs w:val="22"/>
        </w:rPr>
        <w:t xml:space="preserve"> (MEN </w:t>
      </w:r>
      <w:r>
        <w:rPr>
          <w:sz w:val="26"/>
          <w:szCs w:val="22"/>
        </w:rPr>
        <w:t>I</w:t>
      </w:r>
      <w:r>
        <w:rPr>
          <w:rFonts w:cs="Arial" w:ascii="Arial" w:hAnsi="Arial"/>
          <w:szCs w:val="22"/>
        </w:rPr>
        <w:t>) caracteriza-se por: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lucagonoma, insulinoma e gastrinoma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strinoma e tumores de outras glândulas como supra-renal e tireóide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ulinoma e tumores de outras glândulas como supra-renal e paratireóide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ulinoma e tumores de outras glândulas como tireóide e supra-renal.</w:t>
      </w:r>
    </w:p>
    <w:p>
      <w:pPr>
        <w:pStyle w:val="Normal"/>
        <w:numPr>
          <w:ilvl w:val="0"/>
          <w:numId w:val="20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strinoma e tumores de outras glândulas como paratireóide e hipófise.</w:t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0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sinal de Murphy é encontrado em qual das patologias abaixo?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endicite agud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ecistite agud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ncreatite aguda.</w:t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lcera péptica perfurad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verticulite agud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1)</w:t>
      </w:r>
      <w:r>
        <w:rPr>
          <w:rFonts w:cs="Arial" w:ascii="Arial" w:hAnsi="Arial"/>
          <w:szCs w:val="22"/>
        </w:rPr>
        <w:t xml:space="preserve"> Com relação à Diverticulite Aguda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 o melhor exame complementar (“padrão ouro”) para o seu diagnóstico é: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mografia computadorizada abdominal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X simples de abdômen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ema opaco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noscopia.</w:t>
      </w:r>
    </w:p>
    <w:p>
      <w:pPr>
        <w:pStyle w:val="Normal"/>
        <w:numPr>
          <w:ilvl w:val="0"/>
          <w:numId w:val="31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tossigmoidoscop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2)</w:t>
      </w:r>
      <w:r>
        <w:rPr>
          <w:rFonts w:cs="Arial" w:ascii="Arial" w:hAnsi="Arial"/>
          <w:szCs w:val="22"/>
        </w:rPr>
        <w:t xml:space="preserve"> 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 xml:space="preserve"> sobre a perfuração espontânea de esôfago (Síndrome de Böer Haave).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está associada a vômitos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m precedida, na metade dos casos, de esofagite de refluxo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uptura envolve todas as camadas do esôfago, sendo mais freqüente na face póstero-lateral a 3-5 cm acima da junção gastroesofágica.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imeiro exame a ser realizado para confirmar o diagnóstico é a endoscopia digestiva.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Arial" w:hAnsi="Arial"/>
          <w:szCs w:val="22"/>
        </w:rPr>
        <w:t>No local da ruptura o esôfago apresenta pontos fracos com a penetração de vasos sangüí</w:t>
      </w:r>
      <w:r>
        <w:rPr>
          <w:rFonts w:cs="Arial" w:ascii="Arial" w:hAnsi="Arial"/>
        </w:rPr>
        <w:t>ne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3)</w:t>
      </w:r>
      <w:r>
        <w:rPr>
          <w:rFonts w:cs="Arial" w:ascii="Arial" w:hAnsi="Arial"/>
          <w:szCs w:val="22"/>
        </w:rPr>
        <w:t xml:space="preserve"> Com relação à Gripe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o vírus influenza H5N1 está implicado na gênese de grande parte dos casos de gripe no Brasil, nas últimas década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s drogas antivirais acima citadas também possuem ação efetiva contra os vírus causadores do resfriado comum e eventualmente podem ser indicadas para o tratamento desta condiçã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vacinação para a gripe é uma forma pouco eficaz de prevenção desta doenç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vacinação antigripal é contra-indicada para pessoas com hipersensibilidade do tipo anafilática a proteínas do ovo de galinha, para indivíduos com história pregressa de síndrome de Guillain-Barré e para cardiopatas grav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s drogas antivirais como oseltamivir e zanamivir, além de poderem ser usadas de maneira eficaz no tratamento da gripe, quando iniciadas precocemente, também podem ser prescritas para a prevenção desta doenç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4)</w:t>
      </w:r>
      <w:r>
        <w:rPr>
          <w:rFonts w:cs="Arial" w:ascii="Arial" w:hAnsi="Arial"/>
          <w:szCs w:val="22"/>
        </w:rPr>
        <w:t xml:space="preserve"> Em relação aos quadros de Dor Osteomuscular, é </w:t>
      </w:r>
      <w:r>
        <w:rPr>
          <w:rFonts w:cs="Arial" w:ascii="Arial" w:hAnsi="Arial"/>
          <w:b/>
          <w:bCs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espondilite anquilosante se apresenta clinicamente como inflamação e ossificação das articulações sacroilíacas, sendo que as articulações periféricas mais atingidas são as do punho e interfalangianas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dor e edema em extremidades acompanhados por alterações de pele (atrofia e hiperidrose) e instabilidade vasomotora sugerem distrofia simpática reflexa cuja origem pode ser traumáti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fibromialgia acomete principalmente o sexo feminino, cursando com dor osteomuscular crônica e difusa, fadiga, distúrbio do sono e VHS elevad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dor e rigidez em ombros e cintura pélvica, em indivíduo jovem, associadas a sintomas constitucionais e elevação importante do VHS sugerem o diagnóstico de polimialgia reumátic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r e parestesia em trajeto do nervo radial são manifestações clássicas da síndrome do túnel do carpo, podendo ser de natureza ocupacion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5)</w:t>
      </w:r>
      <w:r>
        <w:rPr>
          <w:rFonts w:cs="Arial" w:ascii="Arial" w:hAnsi="Arial"/>
          <w:szCs w:val="22"/>
        </w:rPr>
        <w:t xml:space="preserve"> Em relação às Lombalgias, analise as afirmativas a seguir.</w:t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nobra de elevação dos membros inferiores estendidos (Lasègue) mostra sinais de dor irradiada para membros a partir de um ângulo de 30° quando  as  hérnias são em L4-L5 ou L5-S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Nas hérnias discais com compressão da raiz espinhal de L4 (hérnia de disco L3-L4) espera-se déficit sensitivo em região ântero-lateral da perna, dorso do pé e hálux, bem como hiporreflexia em tendão-de-aquile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Nas hérnias discais com compressão da raiz espinhal de L5 (hérnia de disco L4-L5) espera-se déficit sensitivo em região póstero-lateral da coxa, anterior do joelho e medial da perna, bem como hiporreflexia em tendão-de-aquile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ressonância magnética é superior à tomografia computadorizada quando se pretende definir os contornos ósseos, como, por exemplo, na pesquisa de fraturas vertebrais, espondilólise e lesões vertebrais neoplásicas ou infecciosas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ind w:left="397" w:hanging="0"/>
        <w:jc w:val="both"/>
        <w:rPr/>
      </w:pPr>
      <w:r>
        <w:rPr>
          <w:rFonts w:cs="Arial" w:ascii="Arial" w:hAnsi="Arial"/>
          <w:szCs w:val="22"/>
        </w:rPr>
        <w:t xml:space="preserve">Assinale a alternativa </w:t>
      </w:r>
      <w:r>
        <w:rPr>
          <w:rFonts w:cs="Arial" w:ascii="Arial" w:hAnsi="Arial"/>
          <w:b/>
          <w:bCs/>
          <w:szCs w:val="22"/>
        </w:rPr>
        <w:t>CORRETA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V está corret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I está corret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 afirmativa I está corret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 e III estão correta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mente as afirmativas III e IV estão corret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  <w:bCs/>
          <w:szCs w:val="22"/>
        </w:rPr>
        <w:t>36)</w:t>
      </w:r>
      <w:r>
        <w:rPr>
          <w:rFonts w:cs="Arial" w:ascii="Arial" w:hAnsi="Arial"/>
          <w:szCs w:val="22"/>
        </w:rPr>
        <w:t xml:space="preserve"> De acordo com a Lei n. 8.112/90, que dispõe sobre o Regime Jurídico dos Servidores Públicos Civis da União, das Autarquias  e  Fundações Públicas Federais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tabs>
          <w:tab w:val="clear" w:pos="708"/>
          <w:tab w:val="left" w:pos="2138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neoplasia maligna, AIDS, cardiopatia grave, hanseníase e tuberculose ativa são exemplos de doenças graves, incuráveis ou contagiosas, especificadas em Lei, motivadoras de aposentadoria por invalidez com proventos integra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será concedida licença à servidora gestante por 90 (noventa) dias consecutivos, sem prejuízo da remuneração, sendo que a licença poderá ter início no primeiro dia do nono mês de gestação, salvo antecipação por prescrição médic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o servidor que durante o mesmo exercício atingir o limite de 60 (sessenta) dias de licença para tratamento de saúde, consecutivos ou não, para a concessão de nova licença, independentemente do prazo de sua duração, será submetido a inspeção por junta médica ofici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poderá ser concedida licença ao servidor por motivo de doença do cônjuge ou companheiro, dos pais, dos irmãos, dos filhos, do padrasto ou madrasta e enteado, ou dependente que viva às suas expensas e conste do seu assentamento funcional, mediante comprovação por junta médica oficia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 xml:space="preserve">o servidor acidentado em serviço que necessite de tratamento especializado poderá ser tratado em instituição privada, à conta de recursos públicos, em situações excepcionais (comprovadas por Junta Médica) mesmo quando existirem meios e recursos adequados nas instituições públicas.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eastAsia="Arial" w:cs="Arial" w:ascii="Arial" w:hAnsi="Arial"/>
          <w:b/>
          <w:bCs/>
          <w:szCs w:val="22"/>
        </w:rPr>
        <w:t>37)</w:t>
      </w:r>
      <w:r>
        <w:rPr>
          <w:rFonts w:eastAsia="Arial" w:cs="Arial" w:ascii="Arial" w:hAnsi="Arial"/>
          <w:szCs w:val="22"/>
        </w:rPr>
        <w:t xml:space="preserve"> Assinale a alternativa </w:t>
      </w:r>
      <w:r>
        <w:rPr>
          <w:rFonts w:eastAsia="Arial" w:cs="Arial" w:ascii="Arial" w:hAnsi="Arial"/>
          <w:b/>
          <w:bCs/>
          <w:szCs w:val="22"/>
        </w:rPr>
        <w:t>CORRETA</w:t>
      </w:r>
      <w:r>
        <w:rPr>
          <w:rFonts w:eastAsia="Arial" w:cs="Arial" w:ascii="Arial" w:hAnsi="Arial"/>
          <w:szCs w:val="22"/>
        </w:rPr>
        <w:t>.</w:t>
      </w:r>
    </w:p>
    <w:p>
      <w:pPr>
        <w:pStyle w:val="Normal"/>
        <w:ind w:left="454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left="454" w:hanging="0"/>
        <w:jc w:val="both"/>
        <w:rPr/>
      </w:pPr>
      <w:r>
        <w:rPr>
          <w:rFonts w:eastAsia="Arial" w:cs="Arial" w:ascii="Arial" w:hAnsi="Arial"/>
          <w:szCs w:val="22"/>
        </w:rPr>
        <w:t>Mulher de 34 anos vem apresentando fraqueza progressiva, desânimo, palpitações e dificuldade para realizar as caminhadas e os exercícios físicos que costumava realizar em sua academia. Há um ano os ciclos menstruais tornaram-se mais freqüentes e mais volumosos, tendo que aumentar o número de absorventes higiênicos a cada menstruação.  Os achados laboratoriais mais prováveis serã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CM: 120 fl – Saturação de transferrina: 30% – Ferritina sérica: 150 ng/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CM: 76 fl  – FeS: 60 µg/dl  – CTFe: 280 µg/dl  – IS: 21.5% – Ferritina sérica: 80 ng/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CM: 76 fl  – FeS: 125 µg/dl – CTFe: 250 µg/dl – IS: 50% – Ferritina sérica: 600 ng/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CM: 120 fl – Saturação da transferrina: 15% – Ferritina sérica: 100 ng/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CM: 76 fl  – FeS: 20 µg/dl  – CTFe: 400 µg/dl  – IS: 7.5  –  Ferritina sérica: 10 ng/mL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Cs w:val="20"/>
        </w:rPr>
        <w:softHyphen/>
      </w:r>
      <w:r>
        <w:rPr>
          <w:rFonts w:cs="Arial" w:ascii="Arial" w:hAnsi="Arial"/>
          <w:szCs w:val="22"/>
        </w:rPr>
        <w:t xml:space="preserve">– </w:t>
      </w:r>
      <w:r>
        <w:rPr>
          <w:rFonts w:eastAsia="Arial" w:cs="Arial" w:ascii="Arial" w:hAnsi="Arial"/>
          <w:szCs w:val="20"/>
        </w:rPr>
        <w:t>VCM</w:t>
      </w:r>
      <w:r>
        <w:rPr>
          <w:rFonts w:eastAsia="Arial" w:cs="Arial" w:ascii="Arial" w:hAnsi="Arial"/>
          <w:i/>
          <w:iCs/>
          <w:szCs w:val="20"/>
        </w:rPr>
        <w:t xml:space="preserve">:  Volume Corpuscular Médi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Cs w:val="20"/>
        </w:rPr>
        <w:softHyphen/>
      </w: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FeS</w:t>
      </w:r>
      <w:r>
        <w:rPr>
          <w:rFonts w:eastAsia="Arial" w:cs="Arial" w:ascii="Arial" w:hAnsi="Arial"/>
          <w:i/>
          <w:iCs/>
          <w:szCs w:val="20"/>
        </w:rPr>
        <w:t>:  Ferro Sér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CTFe</w:t>
      </w:r>
      <w:r>
        <w:rPr>
          <w:rFonts w:eastAsia="Arial" w:cs="Arial" w:ascii="Arial" w:hAnsi="Arial"/>
          <w:i/>
          <w:iCs/>
          <w:szCs w:val="20"/>
        </w:rPr>
        <w:t xml:space="preserve">:  Capacidade de Transporte de Ferr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Cs w:val="20"/>
        </w:rPr>
        <w:softHyphen/>
      </w: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IS</w:t>
      </w:r>
      <w:r>
        <w:rPr>
          <w:rFonts w:eastAsia="Arial" w:cs="Arial" w:ascii="Arial" w:hAnsi="Arial"/>
          <w:i/>
          <w:iCs/>
          <w:szCs w:val="20"/>
        </w:rPr>
        <w:t>:  Índice de Saturação da transferrin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8)</w:t>
      </w:r>
      <w:r>
        <w:rPr>
          <w:rFonts w:cs="Arial" w:ascii="Arial" w:hAnsi="Arial"/>
          <w:szCs w:val="22"/>
        </w:rPr>
        <w:t xml:space="preserve"> Em relação às Hepatites Virais, é </w:t>
      </w:r>
      <w:r>
        <w:rPr>
          <w:rFonts w:cs="Arial" w:ascii="Arial" w:hAnsi="Arial"/>
          <w:b/>
          <w:szCs w:val="22"/>
        </w:rPr>
        <w:t>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o antígeno de superfície da Hepatite B (HbsAg) é detectado no soro nas fases aguda e crônica da infecção pelo HBV e permanecerá detectável por toda a vida, mesmo após a eliminação do vír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Hepatite A possui transmissão orofecal, sendo que as crianças e cuidadores em creches são grupos de risco, eventualmente evoluindo para cronificação e cirro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usuários de drogas injetáveis, pessoas transfundidas, indivíduos com múltiplos parceiros sexuais e recém-nascidos de mães infectadas são importantes grupos de risco em relação à transmissão da Hepatite 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usuários de drogas injetáveis e os portadores do vírus da Hepatite B são importantes grupos de risco em relação à transmissão da Hepatite 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Hepatite E apresenta freqüentemente, na sua fase prodrômica, manifestações semelhantes à doença do soro, compostas por dor articular, febre e alterações cutâneas do tipo urticariformes e maculopapulares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39)</w:t>
      </w:r>
      <w:r>
        <w:rPr>
          <w:rFonts w:cs="Arial" w:ascii="Arial" w:hAnsi="Arial"/>
          <w:szCs w:val="22"/>
        </w:rPr>
        <w:t xml:space="preserve"> Em relação às Doenças do Aparelho Digestivo, é</w:t>
      </w:r>
      <w:r>
        <w:rPr>
          <w:rFonts w:cs="Arial" w:ascii="Arial" w:hAnsi="Arial"/>
          <w:b/>
          <w:bCs/>
          <w:szCs w:val="22"/>
        </w:rPr>
        <w:t xml:space="preserve"> 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diarréia sanguinolenta, cólicas abdominais, anemia e hipoalbuminemia são manifestações clássicas da doença de Ch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ocasionalmente os quadros clássicos de colite associada a antibióticos podem ser causados pelo C. Difficile. Todavia, o quadro pode ter curso fulminante e levar ao óbi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sença  de anéis de Kayser-Fleischer e ceruloplasmina sérica elevada, acima de 400 mg/dl, são importantes critérios para o diagnóstico da doença de Wils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o início insidioso, acessos intermitentes de febre baixa, diarréia e dor no quadrante inferior direito do abdômen, doença perianal com abscessos e fístulas, evidências radiográficas de estreitamento, ulceração e fístulas em intestino delgado e cólon são característicos da retocolite ulcerativa inespecífi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doença diverticular do cólon é uma importante causa de sangramento intestinal, muitas vezes associado ao uso de antiinflamatórios não hormonais.</w:t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429" w:leader="none"/>
        </w:tabs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40)</w:t>
      </w:r>
      <w:r>
        <w:rPr>
          <w:rFonts w:cs="Arial" w:ascii="Arial" w:hAnsi="Arial"/>
          <w:szCs w:val="22"/>
        </w:rPr>
        <w:t xml:space="preserve"> Em relação às Anemias, é</w:t>
      </w:r>
      <w:r>
        <w:rPr>
          <w:rFonts w:cs="Arial" w:ascii="Arial" w:hAnsi="Arial"/>
          <w:b/>
          <w:bCs/>
          <w:szCs w:val="22"/>
        </w:rPr>
        <w:t xml:space="preserve"> CORRETO</w:t>
      </w:r>
      <w:r>
        <w:rPr>
          <w:rFonts w:cs="Arial" w:ascii="Arial" w:hAnsi="Arial"/>
          <w:szCs w:val="22"/>
        </w:rPr>
        <w:t xml:space="preserve"> afirmar qu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nas anemias aplásticas encontra-se pancitopenia, medula óssea hipocelular e importantes e variadas alterações morfológicas das hemáci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na anemia por deficiência de ácido fólico encontra-se classicamente a presença de macrocitose, macroovalócitos e baixos níveis séricos de ácido fólico e vitamina B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 anemia por deficiência de ferro e a talassemia são exemplos clássicos de anemias microcític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9" w:leader="none"/>
        </w:tabs>
        <w:spacing w:before="0" w:after="80"/>
        <w:jc w:val="both"/>
        <w:rPr/>
      </w:pPr>
      <w:r>
        <w:rPr>
          <w:rFonts w:cs="Arial" w:ascii="Arial" w:hAnsi="Arial"/>
          <w:szCs w:val="22"/>
        </w:rPr>
        <w:t>as anemias hemolíticas auto-imunes são distúrbios adquiridos nos quais há formação de auto-anticorpos IgM que se ligam às hemácias levando à formação de esferóci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na anemia falciforme a comprovação diagnóstica é feita através da eletroforese de hemoglobina com presença de hemoglobina A1.</w:t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9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2"/>
        </w:rPr>
      </w:pPr>
      <w:r>
        <w:rPr>
          <w:rFonts w:cs="Arial" w:ascii="Arial" w:hAnsi="Arial"/>
          <w:color w:val="29252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2"/>
        </w:rPr>
      </w:pPr>
      <w:r>
        <w:rPr>
          <w:rFonts w:cs="Arial" w:ascii="Arial" w:hAnsi="Arial"/>
          <w:color w:val="29252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92526"/>
          <w:szCs w:val="22"/>
        </w:rPr>
      </w:pPr>
      <w:r>
        <w:rPr>
          <w:rFonts w:cs="Arial" w:ascii="Arial" w:hAnsi="Arial"/>
          <w:color w:val="2925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2526"/>
          <w:szCs w:val="22"/>
          <w:lang w:val="en-US" w:eastAsia="en-US"/>
        </w:rPr>
      </w:pPr>
      <w:r>
        <w:rPr>
          <w:rFonts w:cs="Arial" w:ascii="Arial" w:hAnsi="Arial"/>
          <w:b/>
          <w:bCs/>
          <w:color w:val="292526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2750</wp:posOffset>
                </wp:positionH>
                <wp:positionV relativeFrom="paragraph">
                  <wp:posOffset>19685</wp:posOffset>
                </wp:positionV>
                <wp:extent cx="6927215" cy="285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.55pt;width:545.35pt;height:22.45pt" coordorigin="-650,31" coordsize="10907,449">
                <v:line id="shape_0" from="-299,211" to="10258,2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31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GRADE DE RESPOSTAS </w:t>
      </w:r>
      <w:r>
        <w:rPr>
          <w:rFonts w:cs="Arial" w:ascii="Arial" w:hAnsi="Arial"/>
        </w:rPr>
        <w:t>(Somente esta parte poderá ser destac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ÕE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ST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ONCURSO PÚBLICO PARA PROVIMENTO DE CARGOS – UFSC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ência ao ano de 2002, época em que a entrevista foi concedida.</w:t>
      </w:r>
    </w:p>
    <w:p>
      <w:pPr>
        <w:pStyle w:val="Footnote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39"/>
        </w:tabs>
        <w:ind w:left="339" w:hanging="113"/>
      </w:pPr>
      <w:rPr/>
    </w:lvl>
  </w:abstractNum>
  <w:abstractNum w:abstractNumId="3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339"/>
        </w:tabs>
        <w:ind w:left="339" w:hanging="113"/>
      </w:pPr>
      <w:rPr/>
    </w:lvl>
  </w:abstractNum>
  <w:abstractNum w:abstractNumId="23">
    <w:lvl w:ilvl="0">
      <w:start w:val="1"/>
      <w:numFmt w:val="upperLetter"/>
      <w:lvlText w:val="%1(  )"/>
      <w:lvlJc w:val="right"/>
      <w:pPr>
        <w:tabs>
          <w:tab w:val="num" w:pos="573"/>
        </w:tabs>
        <w:ind w:left="573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)"/>
      <w:lvlJc w:val="right"/>
      <w:pPr>
        <w:tabs>
          <w:tab w:val="num" w:pos="479"/>
        </w:tabs>
        <w:ind w:left="479" w:hanging="119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upperLetter"/>
      <w:lvlText w:val="%1(  )"/>
      <w:lvlJc w:val="right"/>
      <w:pPr>
        <w:tabs>
          <w:tab w:val="num" w:pos="476"/>
        </w:tabs>
        <w:ind w:left="476" w:hanging="119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84"/>
      <w:jc w:val="both"/>
    </w:pPr>
    <w:rPr>
      <w:rFonts w:ascii="Arial" w:hAnsi="Arial" w:cs="Arial"/>
      <w:bCs/>
      <w:sz w:val="22"/>
    </w:rPr>
  </w:style>
  <w:style w:type="paragraph" w:styleId="Recuodecorpodetexto2">
    <w:name w:val="Recuo de corpo de texto 2"/>
    <w:basedOn w:val="Normal"/>
    <w:qFormat/>
    <w:pPr>
      <w:ind w:left="1440" w:hanging="372"/>
      <w:jc w:val="both"/>
    </w:pPr>
    <w:rPr>
      <w:rFonts w:ascii="Arial" w:hAnsi="Arial" w:cs="Arial"/>
      <w:bCs/>
      <w:sz w:val="22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8:00Z</dcterms:created>
  <dc:creator>COMPUTADOR</dc:creator>
  <dc:description/>
  <dc:language>en-US</dc:language>
  <cp:lastModifiedBy>COPERVE</cp:lastModifiedBy>
  <cp:lastPrinted>2008-04-15T17:45:00Z</cp:lastPrinted>
  <dcterms:modified xsi:type="dcterms:W3CDTF">2008-05-07T13:44:00Z</dcterms:modified>
  <cp:revision>7</cp:revision>
  <dc:subject/>
  <dc:title>1)</dc:title>
</cp:coreProperties>
</file>