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28900</wp:posOffset>
                </wp:positionH>
                <wp:positionV relativeFrom="paragraph">
                  <wp:posOffset>-228600</wp:posOffset>
                </wp:positionV>
                <wp:extent cx="607695" cy="734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734040"/>
                          <a:chOff x="0" y="0"/>
                          <a:chExt cx="6076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4080" y="82440"/>
                            <a:ext cx="509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360" y="0"/>
                            <a:ext cx="6732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076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47.85pt;height:57.8pt" coordorigin="4140,-360" coordsize="957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-230;width:801;height:9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991;top:-360;width:105;height:1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0;top:651;width:956;height: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SANTA CATARIN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DESENVOLVIMENTO HUMANO E SOCI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ESENVOLVIMENTO DE POTENCIALIZAÇÃO DE PESSOA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– EDITAL Nº 022/DDPP/2010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1ª FASE: Prova Objetiva – 2ª FASE: Prova Discursiva)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Times-Roman" w:hAnsi="Times-Roman" w:cs="Times-Roman"/>
          <w:b/>
          <w:b/>
          <w:sz w:val="16"/>
          <w:szCs w:val="16"/>
          <w:lang w:eastAsia="pt-BR"/>
        </w:rPr>
      </w:pPr>
      <w:r>
        <w:rPr>
          <w:rFonts w:cs="Times-Roman" w:ascii="Times-Roman" w:hAnsi="Times-Roman"/>
          <w:b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PO DE CONHECIMENTO: </w:t>
      </w:r>
      <w:r>
        <w:rPr>
          <w:rFonts w:cs="Arial" w:ascii="Arial" w:hAnsi="Arial"/>
          <w:b/>
          <w:i/>
          <w:sz w:val="28"/>
          <w:szCs w:val="28"/>
        </w:rPr>
        <w:t>MÚSICA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4"/>
        <w:spacing w:before="0" w:after="60"/>
        <w:rPr>
          <w:rFonts w:eastAsia="Arial Unicode MS" w:cs="Arial"/>
          <w:sz w:val="24"/>
          <w:szCs w:val="24"/>
        </w:rPr>
      </w:pPr>
      <w:r>
        <w:rPr>
          <w:rFonts w:cs="Arial"/>
          <w:sz w:val="24"/>
          <w:szCs w:val="24"/>
        </w:rPr>
        <w:t>INSTRUÇÕES AOS CANDIDATOS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</w:rPr>
        <w:t>Atenção: NÃO ABRA este caderno antes de autorizado pelo fiscal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Corpodetexto2"/>
        <w:numPr>
          <w:ilvl w:val="0"/>
          <w:numId w:val="31"/>
        </w:numPr>
        <w:spacing w:before="0" w:after="60"/>
        <w:rPr/>
      </w:pPr>
      <w:r>
        <w:rPr>
          <w:sz w:val="20"/>
        </w:rPr>
        <w:t xml:space="preserve">O tempo total para a resolução destas provas é de </w:t>
      </w:r>
      <w:r>
        <w:rPr>
          <w:b/>
          <w:sz w:val="20"/>
        </w:rPr>
        <w:t>4</w:t>
      </w:r>
      <w:r>
        <w:rPr>
          <w:sz w:val="20"/>
        </w:rPr>
        <w:t xml:space="preserve"> </w:t>
      </w:r>
      <w:r>
        <w:rPr>
          <w:b/>
          <w:sz w:val="20"/>
        </w:rPr>
        <w:t>(quatro)</w:t>
      </w:r>
      <w:r>
        <w:rPr>
          <w:sz w:val="20"/>
        </w:rPr>
        <w:t xml:space="preserve"> </w:t>
      </w:r>
      <w:r>
        <w:rPr>
          <w:b/>
          <w:sz w:val="20"/>
        </w:rPr>
        <w:t>horas</w:t>
      </w:r>
      <w:r>
        <w:rPr>
          <w:sz w:val="20"/>
        </w:rPr>
        <w:t xml:space="preserve">, incluindo o tempo destinado ao preenchimento do cartão-resposta das questões objetivas e à transcrição para as folhas oficiais de resposta das questões discursivas.  </w:t>
      </w:r>
    </w:p>
    <w:p>
      <w:pPr>
        <w:pStyle w:val="TextBody"/>
        <w:numPr>
          <w:ilvl w:val="0"/>
          <w:numId w:val="31"/>
        </w:numPr>
        <w:spacing w:before="0" w:after="60"/>
        <w:jc w:val="both"/>
        <w:rPr/>
      </w:pPr>
      <w:r>
        <w:rPr>
          <w:szCs w:val="20"/>
        </w:rPr>
        <w:t xml:space="preserve">Confira, no cartão-resposta, seu nome, seu número de inscrição, o </w:t>
      </w:r>
      <w:r>
        <w:rPr>
          <w:b/>
          <w:szCs w:val="20"/>
        </w:rPr>
        <w:t>CAMPO DE</w:t>
      </w:r>
      <w:r>
        <w:rPr>
          <w:szCs w:val="20"/>
        </w:rPr>
        <w:t xml:space="preserve"> </w:t>
      </w:r>
      <w:r>
        <w:rPr>
          <w:b/>
          <w:szCs w:val="20"/>
        </w:rPr>
        <w:t>CONHECIMENTO</w:t>
      </w:r>
      <w:r>
        <w:rPr>
          <w:szCs w:val="20"/>
        </w:rPr>
        <w:t xml:space="preserve"> para o qual se inscreveu e demais dados, e transcreva-os nos quadros abaixo. Assine no local indicado. Confira também seu número de inscrição nas folhas oficiais de resposta das questões discursivas. Verifique no cartão-resposta se há marcações indevidas nos campos destinados às respostas. Se houver, reclame imediatamente ao fiscal.</w:t>
      </w:r>
    </w:p>
    <w:p>
      <w:pPr>
        <w:pStyle w:val="TextBody"/>
        <w:numPr>
          <w:ilvl w:val="0"/>
          <w:numId w:val="31"/>
        </w:numPr>
        <w:spacing w:before="0" w:after="60"/>
        <w:jc w:val="both"/>
        <w:rPr/>
      </w:pPr>
      <w:r>
        <w:rPr>
          <w:szCs w:val="20"/>
        </w:rPr>
        <w:t xml:space="preserve">Após autorizado pelo fiscal, verifique no caderno de provas se faltam folhas, se a sequência de questões está correta e se há imperfeições gráficas que possam causar dúvidas. Comunique imediatamente ao fiscal qualquer irregularidade.  </w:t>
      </w:r>
    </w:p>
    <w:p>
      <w:pPr>
        <w:pStyle w:val="TextBody"/>
        <w:numPr>
          <w:ilvl w:val="0"/>
          <w:numId w:val="31"/>
        </w:numPr>
        <w:spacing w:before="0" w:after="60"/>
        <w:jc w:val="both"/>
        <w:rPr/>
      </w:pPr>
      <w:r>
        <w:rPr>
          <w:szCs w:val="20"/>
        </w:rPr>
        <w:t xml:space="preserve">Cada questão objetiva é apresentada com </w:t>
      </w:r>
      <w:r>
        <w:rPr>
          <w:b/>
          <w:bCs/>
          <w:szCs w:val="20"/>
        </w:rPr>
        <w:t>5</w:t>
      </w:r>
      <w:r>
        <w:rPr>
          <w:szCs w:val="20"/>
        </w:rPr>
        <w:t xml:space="preserve"> </w:t>
      </w:r>
      <w:r>
        <w:rPr>
          <w:b/>
          <w:szCs w:val="20"/>
        </w:rPr>
        <w:t xml:space="preserve">(cinco) </w:t>
      </w:r>
      <w:r>
        <w:rPr>
          <w:szCs w:val="20"/>
        </w:rPr>
        <w:t xml:space="preserve">alternativas de resposta (de </w:t>
      </w:r>
      <w:r>
        <w:rPr>
          <w:b/>
          <w:szCs w:val="20"/>
        </w:rPr>
        <w:t>“</w:t>
      </w:r>
      <w:r>
        <w:rPr>
          <w:b/>
          <w:bCs/>
          <w:szCs w:val="20"/>
        </w:rPr>
        <w:t xml:space="preserve">A” </w:t>
      </w:r>
      <w:r>
        <w:rPr>
          <w:bCs/>
          <w:szCs w:val="20"/>
        </w:rPr>
        <w:t>a</w:t>
      </w:r>
      <w:r>
        <w:rPr>
          <w:b/>
          <w:bCs/>
          <w:szCs w:val="20"/>
        </w:rPr>
        <w:t xml:space="preserve"> “E”</w:t>
      </w:r>
      <w:r>
        <w:rPr>
          <w:szCs w:val="20"/>
        </w:rPr>
        <w:t xml:space="preserve">), das quais apenas </w:t>
      </w:r>
      <w:r>
        <w:rPr>
          <w:b/>
          <w:szCs w:val="20"/>
        </w:rPr>
        <w:t>1</w:t>
      </w:r>
      <w:r>
        <w:rPr>
          <w:szCs w:val="20"/>
        </w:rPr>
        <w:t xml:space="preserve"> </w:t>
      </w:r>
      <w:r>
        <w:rPr>
          <w:b/>
          <w:szCs w:val="20"/>
        </w:rPr>
        <w:t>(uma)</w:t>
      </w:r>
      <w:r>
        <w:rPr>
          <w:szCs w:val="20"/>
        </w:rPr>
        <w:t xml:space="preserve"> é </w:t>
      </w:r>
      <w:r>
        <w:rPr>
          <w:b/>
          <w:szCs w:val="20"/>
        </w:rPr>
        <w:t>correta</w:t>
      </w:r>
      <w:r>
        <w:rPr>
          <w:szCs w:val="20"/>
        </w:rPr>
        <w:t>.</w:t>
      </w:r>
    </w:p>
    <w:p>
      <w:pPr>
        <w:pStyle w:val="TextBody"/>
        <w:numPr>
          <w:ilvl w:val="0"/>
          <w:numId w:val="31"/>
        </w:numPr>
        <w:spacing w:before="0" w:after="60"/>
        <w:jc w:val="both"/>
        <w:rPr/>
      </w:pPr>
      <w:r>
        <w:rPr>
          <w:szCs w:val="20"/>
        </w:rPr>
        <w:t>A interpretação das questões é parte integrante das provas, não sendo permitidas perguntas sobre as questões aos fiscais.</w:t>
      </w:r>
      <w:r>
        <w:rPr>
          <w:b/>
          <w:szCs w:val="20"/>
        </w:rPr>
        <w:t xml:space="preserve"> </w:t>
      </w:r>
      <w:r>
        <w:rPr>
          <w:szCs w:val="20"/>
        </w:rPr>
        <w:t>Utilize os espaços e/ou páginas em branco para rascunho.</w:t>
      </w:r>
      <w:r>
        <w:rPr>
          <w:b/>
          <w:szCs w:val="20"/>
        </w:rPr>
        <w:t xml:space="preserve"> Não destaque folhas do caderno de provas</w:t>
      </w:r>
      <w:r>
        <w:rPr>
          <w:szCs w:val="20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ranscreva com </w:t>
      </w:r>
      <w:r>
        <w:rPr>
          <w:rFonts w:cs="Arial" w:ascii="Arial" w:hAnsi="Arial"/>
          <w:b/>
          <w:bCs/>
          <w:sz w:val="20"/>
          <w:szCs w:val="20"/>
        </w:rPr>
        <w:t>caneta esferográfica, de tinta preta (preferencialmente)</w:t>
      </w:r>
      <w:r>
        <w:rPr>
          <w:rFonts w:cs="Arial" w:ascii="Arial" w:hAnsi="Arial"/>
          <w:bCs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azu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respostas da prova objetiva (no cartão-resposta) e da prova discursiva (nas folhas oficiais de resposta). Estes serão os únicos documentos válidos para efeito de correção. </w:t>
      </w:r>
      <w:r>
        <w:rPr>
          <w:rFonts w:cs="Arial" w:ascii="Arial" w:hAnsi="Arial"/>
          <w:b/>
          <w:sz w:val="20"/>
          <w:szCs w:val="20"/>
        </w:rPr>
        <w:t>Em hipótese alguma haverá substituição do cartão-resposta ou das folhas oficiais de resposta por erro de preenchimento ou qualquer dano causado pelo candida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ssine nem identifique de forma alguma as folhas oficiais de resposta das questões discursivas.</w:t>
      </w:r>
    </w:p>
    <w:p>
      <w:pPr>
        <w:pStyle w:val="TextBody"/>
        <w:numPr>
          <w:ilvl w:val="0"/>
          <w:numId w:val="31"/>
        </w:numPr>
        <w:spacing w:before="0" w:after="60"/>
        <w:jc w:val="both"/>
        <w:rPr/>
      </w:pPr>
      <w:r>
        <w:rPr>
          <w:szCs w:val="20"/>
        </w:rPr>
        <w:t>Não será permitido, durante a realização das provas, a comunicação entre candidatos, o porte e utilização de aparelhos celulares ou similares, de calculadoras ou similares, de relógios, de livros, de anotações, de impressos ou de qualquer outro material de consulta, sendo eliminado do concurso o candidato que descumprir esta determinação.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Ao terminar, entregue ao fiscal o seu caderno de provas, o cartão-resposta e as folhas oficiais de resposta das questões discursivas. Você só poderá entregar este material e se retirar definitivamente do seu grupo, a partir das </w:t>
      </w:r>
      <w:r>
        <w:rPr>
          <w:rFonts w:cs="Arial" w:ascii="Arial" w:hAnsi="Arial"/>
          <w:b/>
          <w:sz w:val="20"/>
          <w:szCs w:val="20"/>
        </w:rPr>
        <w:t>15h 30m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texto2"/>
        <w:numPr>
          <w:ilvl w:val="0"/>
          <w:numId w:val="31"/>
        </w:numPr>
        <w:rPr>
          <w:sz w:val="20"/>
        </w:rPr>
      </w:pPr>
      <w:r>
        <w:rPr>
          <w:bCs/>
          <w:sz w:val="20"/>
        </w:rPr>
        <w:t>Para conferir suas respostas com o gabarito oficial, anote-as no quadro constante da última folha do caderno de provas, o qual poderá ser destacado e levado com você.</w:t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Corpodetexto2"/>
        <w:ind w:left="482" w:hanging="48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  <w:t>ASSINATURA DO(A) CANDIDATO(A)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2"/>
        <w:gridCol w:w="180"/>
        <w:gridCol w:w="8226"/>
      </w:tblGrid>
      <w:tr>
        <w:trPr>
          <w:trHeight w:val="599" w:hRule="atLeast"/>
          <w:cantSplit w:val="true"/>
        </w:trPr>
        <w:tc>
          <w:tcPr>
            <w:tcW w:w="1542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6" w:type="dxa"/>
            <w:tcBorders/>
            <w:shd w:fill="D8D8D8" w:val="clear"/>
          </w:tcPr>
          <w:p>
            <w:pPr>
              <w:pStyle w:val="Heading5"/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NOME DO(A) CANDIDATO(A)</w:t>
            </w:r>
            <w:r>
              <w:rPr>
                <w:rFonts w:cs="Arial"/>
                <w:bCs w:val="false"/>
                <w:sz w:val="20"/>
              </w:rPr>
              <w:t xml:space="preserve"> </w:t>
            </w:r>
          </w:p>
          <w:p>
            <w:pPr>
              <w:pStyle w:val="Footer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91"/>
        <w:gridCol w:w="180"/>
        <w:gridCol w:w="3546"/>
      </w:tblGrid>
      <w:tr>
        <w:trPr>
          <w:trHeight w:val="450" w:hRule="atLeast"/>
          <w:cantSplit w:val="true"/>
        </w:trPr>
        <w:tc>
          <w:tcPr>
            <w:tcW w:w="6191" w:type="dxa"/>
            <w:tcBorders/>
            <w:shd w:fill="D8D8D8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O DE CONHECIMEN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6" w:type="dxa"/>
            <w:tcBorders/>
            <w:shd w:fill="D8D8D8" w:val="clear"/>
          </w:tcPr>
          <w:p>
            <w:pPr>
              <w:pStyle w:val="Heading5"/>
              <w:spacing w:before="0" w:after="120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LOCAL / SETOR / GRUPO / ORDEM</w:t>
            </w:r>
          </w:p>
        </w:tc>
      </w:tr>
    </w:tbl>
    <w:p>
      <w:pPr>
        <w:pStyle w:val="NormalWeb"/>
        <w:spacing w:before="0" w:after="6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. FASE – PROVA OBJETIV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)</w:t>
      </w:r>
      <w:r>
        <w:rPr>
          <w:rFonts w:cs="Arial" w:ascii="Arial" w:hAnsi="Arial"/>
        </w:rPr>
        <w:t xml:space="preserve"> A Lei de Diretrizes e Bases da Educação Nacional, Lei nº 9.394/96 (LDB), no que se refere à Educação Básica, prevê, em seu artigo 24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excluindo o tempo reservado aos exames finais, quando houve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o aprovado o aluno que obtiver no mínimo, setenta e cinco por cento de frequência ou a média mínima estipulada no regimento escola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poderá oferecer estudos de recuperação, de preferência paralelos ao período letivo, para os casos de baixo rendimento, a serem disciplinados pelas instituições de ensino em seus regiment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rga horária mínima anual será de oitocentas horas, distribuídas por um mínimo de duzentos dias letivos de efetivo trabalho escolar, incluindo o tempo reservado aos exames finais, quando houve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>A avaliação do desempenho do aluno será contínua e cumulativa, com prevalência dos aspectos qualitativos sobre os quantitativos e dos resultados ao longo do período sobre os de eventuais provas fi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, III e 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Somente as afirmativas IV e 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2)</w:t>
      </w:r>
      <w:r>
        <w:rPr>
          <w:rFonts w:cs="Arial" w:ascii="Arial" w:hAnsi="Arial"/>
        </w:rPr>
        <w:t xml:space="preserve"> 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abaixo em relação à Lei de Diretrizes e Bases da Educação Nacional, Lei nº 9.394/96 (LDB), que, no capítulo V da Educação Especial, afirma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dalidade de educação escolar deverá ser oferecida preferencialmente na rede regular de ensino, para alunos portadores de necessidades especiais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, quando necessário, serviços de apoio especializado na escola regular, para atender às peculiaridades da clientela de educação especial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alunos que não puderem atingir o nível exigido para a conclusão do Ensino Fundamental e Médio, em virtude de suas deficiências, terão garantida a terminalidade específica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, métodos,  técnicas e recursos educativos deverão ter organização específica para atender às necessidades dos alunos com necessidades especiais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erá professores com especialização adequada em nível médio ou superior, para atendimento especializado, bem como professores do ensino regular capacitados para a integração desses alunos nas classes comun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V – V – F – V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 – F – V – F – F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en-US"/>
        </w:rPr>
        <w:t>V – V – F – V – V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– F – V – V – F</w:t>
      </w:r>
    </w:p>
    <w:p>
      <w:pPr>
        <w:pStyle w:val="Normal"/>
        <w:numPr>
          <w:ilvl w:val="0"/>
          <w:numId w:val="1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V – F – F – V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3)</w:t>
      </w:r>
      <w:r>
        <w:rPr>
          <w:rFonts w:cs="Arial" w:ascii="Arial" w:hAnsi="Arial"/>
        </w:rPr>
        <w:t xml:space="preserve"> A avaliação da aprendizagem escolar adquire seu real sentido, à medida que se articula com o projeto pedagógico, com a função que a escola assume na sociedade e, consequentemente, com o projeto de ensino, ou seja, com o perfil do aluno que se pretende formar. Nesse sentido, o que se entende por avaliação do processo de ensino e aprendizagem, numa perspectiva democrática e libertadora, é: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instrumento seletivo, para medir, com vistas a reprovar ou permitir a continuidade dos estudos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reflexão permanente sobre a realidade e acompanhamento, passo a passo, do educando na sua trajetória de construção do conhecimento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ocesso contínuo no qual o professor pode acompanhar a construção do conhecimento, verificando os vários estágios do desenvolvimento do aluno e julgando-o em determinado moment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istemático e intencional de acompanhamento da relação entre o planejamento, o ensino e a aprendizagem, para compreender as necessidades dos alunos com a preocupação de dar ao professor informações para criar e recriar situações didáticas provocadoras de aprendizagen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tica concebida como julgamento de resultados predeterminados, baseando-se na autoridade e respeito do professor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V estão corretas.</w:t>
      </w:r>
    </w:p>
    <w:p>
      <w:pPr>
        <w:pStyle w:val="Normal"/>
        <w:numPr>
          <w:ilvl w:val="0"/>
          <w:numId w:val="5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5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 e V estão corretas.</w:t>
      </w:r>
    </w:p>
    <w:p>
      <w:pPr>
        <w:pStyle w:val="Normal"/>
        <w:numPr>
          <w:ilvl w:val="0"/>
          <w:numId w:val="5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V estão corretas.</w:t>
      </w:r>
    </w:p>
    <w:p>
      <w:pPr>
        <w:pStyle w:val="Normal"/>
        <w:numPr>
          <w:ilvl w:val="0"/>
          <w:numId w:val="50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IV estão correta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04)</w:t>
      </w:r>
      <w:r>
        <w:rPr>
          <w:rFonts w:cs="Arial" w:ascii="Arial" w:hAnsi="Arial"/>
        </w:rPr>
        <w:t xml:space="preserve"> 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De acordo com Veiga, currículo é um importante elemento constitutivo da organização escolar e implica necessariamente a interação entre sujeitos que têm um mesmo objetivo e a opção por um referencial teórico que o sustente (2002, p.26). Numa perspectiva crítica mais abrangente e visando a transformação social que deve se traduzir em propostas de intervenção na sociedade, entende-se como currículo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todas as disciplinas que integram a grade curricular da escola objetivando a transmissão do conhecimento já elaborado e acumulado pela humanidade. </w:t>
      </w:r>
    </w:p>
    <w:p>
      <w:pPr>
        <w:pStyle w:val="Normal"/>
        <w:numPr>
          <w:ilvl w:val="0"/>
          <w:numId w:val="4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a síntese de conhecimentos predeterminados e organizados hierarquicamente, resultantes de um suposto consenso cultural. </w:t>
      </w:r>
    </w:p>
    <w:p>
      <w:pPr>
        <w:pStyle w:val="Normal"/>
        <w:numPr>
          <w:ilvl w:val="0"/>
          <w:numId w:val="4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rol das disciplinas com os seus conteúdos organizados sequencialmente em termos lógicos, obedecendo ao estabelecimento de prioridades de acordo com as finalidades da educação escolar e o público a que se destina.</w:t>
      </w:r>
    </w:p>
    <w:p>
      <w:pPr>
        <w:pStyle w:val="Normal"/>
        <w:numPr>
          <w:ilvl w:val="0"/>
          <w:numId w:val="4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o documento que expressa e organiza a formação dos conhecimentos, métodos e atividades em disciplinas, matérias ou áreas, competências etc. </w:t>
      </w:r>
    </w:p>
    <w:p>
      <w:pPr>
        <w:pStyle w:val="Normal"/>
        <w:numPr>
          <w:ilvl w:val="0"/>
          <w:numId w:val="47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o conjunto das atividades da escola que afeta direta e indiretamente o processo de transmissão-assimilação e produção do conhecimento, incluindo o currículo oculto.</w:t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5)</w:t>
      </w:r>
      <w:r>
        <w:rPr>
          <w:rFonts w:cs="Arial" w:ascii="Arial" w:hAnsi="Arial"/>
        </w:rPr>
        <w:t xml:space="preserve"> A organização do planejamento das disciplinas, numa ação interdisciplinar, implica considerar, inicialmente, as necessidades do aluno, para, posteriormente, elaborar-se a programação da disciplina, sendo que esta não seria de responsabilidade de um determinado professor, mas de todos os envolvidos no processo educativo, inclusive o aluno. Nesse sentido, a interdisciplinaridade pode ser entendida com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se caracteriza por romper as barreiras entre as disciplinas, respeitando a verdade e a relatividade de cada uma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pedagógica que consiste num trabalho comum tendo em vista a interação das disciplinas científicas, de seus conceitos diretrizes, de sua metodologia, de seus procedimentos, de seus dados e da organização do seu ensino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utinação dos conteúdos de diversas disciplinas tendo em vista suas eventuais aproximações.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enfatizar a socialização do saber elaborado como pressuposto básico para a democratização do ensino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24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forma de promover a coparticipação, reciprocidade, mutualidade, diálogo – elementos que caracterizam a integração não apenas das disciplinas, mas de todos os fatores envolvidos no processo educati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, III e I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, III e 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I e IV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III estão corretas.</w:t>
      </w:r>
    </w:p>
    <w:p>
      <w:pPr>
        <w:pStyle w:val="Normal"/>
        <w:numPr>
          <w:ilvl w:val="0"/>
          <w:numId w:val="4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 afirmativas I, II e V estão correta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06) </w:t>
      </w:r>
      <w:r>
        <w:rPr>
          <w:rFonts w:cs="Arial" w:ascii="Arial" w:hAnsi="Arial"/>
        </w:rPr>
        <w:t>A partir da Lei 5.692/1971, no que se refere à Educação Artística, existe uma especificação das áreas integrantes, bem como uma definição quanto à formação do professor e consequências no ensino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que descreve </w:t>
      </w:r>
      <w:r>
        <w:rPr>
          <w:rFonts w:cs="Arial" w:ascii="Arial" w:hAnsi="Arial"/>
          <w:b/>
        </w:rPr>
        <w:t xml:space="preserve">CORRETAMENTE </w:t>
      </w:r>
      <w:r>
        <w:rPr>
          <w:rFonts w:cs="Arial" w:ascii="Arial" w:hAnsi="Arial"/>
        </w:rPr>
        <w:t>esses asp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rtes cênicas, artes plásticas, desenho geométrico e música; a formação de professores para atuar nessas áreas foi entendida como polivalente, ou seja, um professor poderia escolher que área de artes ensinaria na escola; houve uma valorização do ensino específico de cada linguagem artística, o que contribuiu para a predominância das artes plásticas na escola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rtes dramáticas, artes plásticas, música e teatro; a formação de professores para atuar nessas áreas foi entendida como polivalente, ou seja, as artes visuais deveriam ser ensinadas na escola por um único professor; houve uma diminuição das vagas para professores de música, pois se preferiu a contratação de professores de artes plásticas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rtes cênicas, artes plásticas, desenho geométrico e música; a formação de professores para atuar nessas áreas foi entendida como polivalente, ou seja, um único professor deveria ensinar todas as áreas de artes; houve uma diminuição gradativa do ensino específico de cada linguagem artística, o que contribuiu para a superficialização e desvalorização das artes na escola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rtes cênicas, dança, artes plásticas, desenho geométrico e música; a formação de professores para atuar nessas áreas foi entendida como polivalente, ou seja, um único professor deveria ensinar todas as áreas de artes; houve um aumento gradativo do ensino específico de cada linguagem artística, o que contribuiu para a supervalorização do professor de música na escola específica.</w:t>
      </w:r>
    </w:p>
    <w:p>
      <w:pPr>
        <w:pStyle w:val="Normal"/>
        <w:numPr>
          <w:ilvl w:val="0"/>
          <w:numId w:val="38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Artes visuais, dança, música e teatro; a formação de professores para atuar nessas áreas foi entendida como polivalente, ou seja, um único professor deveria ensinar todas as áreas de artes; houve uma diminuição gradativa do ensino específico de cada linguagem artística, o que contribuiu para a superficialização e desvalorização das artes na escol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07) </w:t>
      </w:r>
      <w:r>
        <w:rPr>
          <w:rFonts w:cs="Arial" w:ascii="Arial" w:hAnsi="Arial"/>
        </w:rPr>
        <w:t xml:space="preserve">Assinale a alternativa que preench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as lacunas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 de Diretrizes e Bases da Educação Nacional – LDBEN, lei n. _________, foi aprovada em _______. Esta lei inclui o ensino de arte como ___________________________ nos diversos níveis 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9.394 – 1996 – componente curricular obrigatório – da educação básica. 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5.692 – 1971 – componente curricular obrigatório – da educação básica. 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9.394 – 1996 – conteúdo curricular obrigatório – da educação infantil. 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9.394 – 1996 – componente curricular obrigatório – do ensino fundamental. 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 xml:space="preserve">11.769 – 2008 – conteúdo curricular obrigatório – da educação básica.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08) </w:t>
      </w: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>Orientações gerais para o ensino fundamental foram elaboradas e divulgadas em forma de documentos pelo Ministério da Educação após 1996. Tais orientações incluem a área de arte, com um histórico da área no ensino fundamental, e também objetivos, conteúdos, critérios de avaliação, orientações didáticas e bibliografia para o ensino das artes visuais, da dança, da música e do teatro. Esses documentos s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rizes Curriculares Nacionais – DCN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Diretrizes e Bases da Educação Nacional – LDBEN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Nacional da Educação – PNE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âmetros Curriculares Nacionais – PCN.</w:t>
      </w:r>
    </w:p>
    <w:p>
      <w:pPr>
        <w:pStyle w:val="Normal"/>
        <w:numPr>
          <w:ilvl w:val="0"/>
          <w:numId w:val="2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râmetros Curriculares para a Educação Básica – PCEB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09) </w:t>
      </w:r>
      <w:r>
        <w:rPr>
          <w:rFonts w:cs="Arial" w:ascii="Arial" w:hAnsi="Arial"/>
        </w:rPr>
        <w:t xml:space="preserve">Identifique se são </w:t>
      </w:r>
      <w:r>
        <w:rPr>
          <w:rFonts w:cs="Arial" w:ascii="Arial" w:hAnsi="Arial"/>
          <w:b/>
        </w:rPr>
        <w:t>verdadeiras (V)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falsas (F)</w:t>
      </w:r>
      <w:r>
        <w:rPr>
          <w:rFonts w:cs="Arial" w:ascii="Arial" w:hAnsi="Arial"/>
        </w:rPr>
        <w:t xml:space="preserve"> as afirmativas referentes à Lei 11.769/2008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Esta Lei trata da obrigatoriedade da música na educação básica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Esta Lei substitui a Lei 9.394/1996, que estabeleceu a obrigatoriedade do ensino de arte na educação básica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De acordo com a Lei, a música é conteúdo curricular obrigatório, mas não exclusivo, do ensino das artes na escola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sistemas educacionais terão dez anos para se adaptarem a esta Lei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 Lei indica que não há professores de música suficientes para atuação na escol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V – V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V – F </w:t>
      </w:r>
    </w:p>
    <w:p>
      <w:pPr>
        <w:pStyle w:val="Normal"/>
        <w:numPr>
          <w:ilvl w:val="0"/>
          <w:numId w:val="1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F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Na perspectiva da educação musical contemporânea para o ensino de música na escola, determinados elementos podem ser considerados relevantes.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nale a alternativa que comple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a frase abaixo. 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um programa de educação musical deve haver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quilíbrio entre as atividades de improvisação, criação, audição e execução musical, através de experiências musicais diversificadas que promovam a compreensão da linguagem musical de maneira abrangente e inclusiv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domínio das atividades de execução musical, através de experiências vocais que promovam a compreensão da linguagem musical de maneira abrangente e exclusiv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quilíbrio entre as atividades de improvisação, criação, audição e execução musical, através de experiências com música erudita que promovam a compreensão da linguagem musical de maneira subjetiv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quilíbrio entre as atividades de audição e execução musical, através de experiências musicais diversificadas que promovam a compreensão da linguagem musical brasileira de maneira específica.</w:t>
      </w:r>
    </w:p>
    <w:p>
      <w:pPr>
        <w:pStyle w:val="Normal"/>
        <w:numPr>
          <w:ilvl w:val="0"/>
          <w:numId w:val="25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predomínio das atividades de composição  musical, através de experiências musicais que enfatizem o trabalho com a música popular brasileira e que promovam a compreensão da linguagem musical de maneira abrangente e inclusiv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Leia o exemplo musical a segui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1318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Com relação ao exemplo musical acima, pode-se afirmar que se trata de:</w:t>
      </w:r>
    </w:p>
    <w:p>
      <w:pPr>
        <w:pStyle w:val="Normal"/>
        <w:spacing w:lineRule="auto" w:line="240"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nção folclórica brasileira, em compasso ternário simples, com anacruse, na tonalidade de fá menor.  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nção folclórica brasileira, em compasso ternário composto, sem anacruse, na tonalidade de fá sustenido menor.  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nção folclórica estrangeira, em compasso ternário simples, com anacruse, na tonalidade de fá menor.  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nção folclórica brasileira, em compasso ternário composto, com anacruse, na tonalidade de fá sustenido maior.   </w:t>
      </w:r>
    </w:p>
    <w:p>
      <w:pPr>
        <w:pStyle w:val="Normal"/>
        <w:numPr>
          <w:ilvl w:val="0"/>
          <w:numId w:val="2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canção folclórica brasileira, em compasso ternário simples, com anacruse, na tonalidade de fá sustenido menor.   </w:t>
      </w:r>
    </w:p>
    <w:p>
      <w:pPr>
        <w:pStyle w:val="Normal"/>
        <w:spacing w:lineRule="auto" w:line="240"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12) </w:t>
      </w:r>
      <w:r>
        <w:rPr>
          <w:rFonts w:cs="Arial" w:ascii="Arial" w:hAnsi="Arial"/>
        </w:rPr>
        <w:t>Leia os três exemplos musicais a segui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056505" cy="628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7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029200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971415" cy="67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exemplos musicais acima apresentam três desenhos rítmicos característicos da música brasileira. Assinale a alternativa que apresen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>, de cima para baixo, esses ritmos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-rancho – maracatu – baiã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amba – baião – maracatu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acatu – baião – marcha-ranch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racatu – samba – marcha-rancho.</w:t>
      </w:r>
    </w:p>
    <w:p>
      <w:pPr>
        <w:pStyle w:val="Normal"/>
        <w:numPr>
          <w:ilvl w:val="0"/>
          <w:numId w:val="16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aião – maracatu – marcha-ranch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 xml:space="preserve">13) </w:t>
      </w:r>
      <w:r>
        <w:rPr>
          <w:rFonts w:cs="Arial" w:ascii="Arial" w:hAnsi="Arial"/>
        </w:rPr>
        <w:t>Leia a partitura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71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responde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à pergunta a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lodia apresentada é um trecho de que obra musical conhecida?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a Branca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ino da Independência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Hino à Bandeira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Hino Nacional Brasileiro.</w:t>
      </w:r>
    </w:p>
    <w:p>
      <w:pPr>
        <w:pStyle w:val="Normal"/>
        <w:numPr>
          <w:ilvl w:val="0"/>
          <w:numId w:val="5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Xote das Meninas.</w:t>
      </w:r>
      <w:r>
        <w:br w:type="page"/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Leia o trecho musical a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2518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</w:t>
      </w:r>
      <w:r>
        <w:rPr>
          <w:rFonts w:cs="Arial" w:ascii="Arial" w:hAnsi="Arial"/>
          <w:b/>
        </w:rPr>
        <w:t>CORRETAMENTE</w:t>
      </w:r>
      <w:r>
        <w:rPr>
          <w:rFonts w:cs="Arial" w:ascii="Arial" w:hAnsi="Arial"/>
        </w:rPr>
        <w:t xml:space="preserve"> os nomes dos acordes cifrados que aparecem na partitura acim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7M – Fá maior com sétima menor; Bm7 – Si menor com sétima menor; E7(b9) – mi maior com sétima maior e nona menor; Eb7M – mi bemol maior com sétima maior; Am7 – lá menor com sétima menor; D7(b9) – ré maior com sétima maior e nona maior; Db7M – ré bemol maior com sétima maior; Gm7 – sol menor com sétima menor; C7(b9) – dó maior com sétima menor e nona menor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7M – Fá maior com sétima maior; Bm7 – Si menor com sétima menor; E7(b9) – mi maior com sétima maior e nona menor; Eb7M – mi bemol maior com sétima maior; Am7 – lá menor com sétima menor; D7(b9) – ré maior com sétima maior e nona menor; Db7M – ré bemol maior com sétima maior; Gm7 – sol menor com sétima menor; C7(b9) – dó maior com sétima maior e nona menor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7M – Fá maior com sétima maior; Bm7 – Si bemol menor com sétima menor; E7(b9) – mi maior com sétima maior e nona maior; Eb7M – mi bemol maior com sétima maior; Am7 – lá menor com sétima menor; D7(b9) – ré maior com sétima maior e nona menor; Db7M – ré bemol maior com sétima maior; Gm7 – sol maior com sétima menor; C7(b9) – dó maior com sétima maior e nona menor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7M – Fá maior com sétima maior; Bm7 – Si menor com sétima menor; E7(b9) – mi bemol maior com sétima maior e nona maior; Eb7M – mi bemol maior com sétima maior; Am7 – lá maior com sétima maior; D7(b9) – ré maior com sétima maior e nona menor; Db7M – ré bemol maior com sétima maior; Gm7 – sol menor com sétima menor; C7(b9) – dó menor com sétima menor e nona menor.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F7M – Fá maior com sétima menor; Bm7 – Si menor com sétima maior; E7(b9) – mi maior com sétima maior e nona menor; Eb7M – mi bemol maior com sétima maior; Am7 – lá menor com sétima menor; D7(b9) – ré menor com sétima maior e nona maior; Db7M – ré bemol maior com sétima maior; Gm7 – sol menor com sétima menor; C7(b9) – dó maior com sétima maior e nona menor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60"/>
        <w:ind w:left="454" w:hanging="454"/>
        <w:jc w:val="both"/>
        <w:rPr/>
      </w:pPr>
      <w:r>
        <w:rPr>
          <w:rFonts w:cs="Arial" w:ascii="Arial" w:hAnsi="Arial"/>
          <w:b/>
        </w:rPr>
        <w:t xml:space="preserve">15) </w:t>
      </w:r>
      <w:r>
        <w:rPr>
          <w:rFonts w:cs="Arial" w:ascii="Arial" w:hAnsi="Arial"/>
        </w:rPr>
        <w:t xml:space="preserve">Segundo Regiana Blank Wille, na área específica da educação musical, atualmente se percebe que o processo educativo não está mais restrito somente à sala de aula, o que implica reconhecer também espaços não formais e informais de aprendizagem musical. </w:t>
      </w:r>
    </w:p>
    <w:p>
      <w:pPr>
        <w:pStyle w:val="Normal"/>
        <w:spacing w:lineRule="auto" w:line="240" w:before="0" w:after="60"/>
        <w:ind w:left="454" w:hanging="0"/>
        <w:jc w:val="both"/>
        <w:rPr/>
      </w:pPr>
      <w:r>
        <w:rPr>
          <w:rFonts w:cs="Arial" w:ascii="Arial" w:hAnsi="Arial"/>
        </w:rPr>
        <w:t xml:space="preserve">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relacionadas à conceituação de espaços formais, informais e não formais de educação musical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 educação musical informal se caracteriza por relações educativas adquiridas independentemente da consciência de suas finalidades, pois não existem metas ou objetivos preestabelecidos conscientement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não formal perpassa as modalidades de educação formal e informal, pois o contexto da vida social, política, econômica e social, bem como a família e a rua, também produzem efeitos educativos sem constituírem instâncias claramente institucionalizada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escolar convencional consiste em um exemplo típico da educação formal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informal é caracterizada por atividades que possuem caráter de intencionalidade, mas que são pouco estruturadas e sistematizadas; ocorrem relações pedagógicas, mas não estão formalizad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 xml:space="preserve">F – V – F – F  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V – V – V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V  </w:t>
      </w:r>
    </w:p>
    <w:p>
      <w:pPr>
        <w:pStyle w:val="Normal"/>
        <w:numPr>
          <w:ilvl w:val="0"/>
          <w:numId w:val="1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F  </w: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Existem visões contraditórias sobre os valores da educação musical na escola, cada uma delas argumentando por propósitos e conteúdos prioritários no ensino de música. 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e a coluna 2 identificando características das visões sobre os valores da educação musical apresentadas na coluna 1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21"/>
      </w:tblGrid>
      <w:tr>
        <w:trPr/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>
          <w:trHeight w:val="3607" w:hRule="atLeast"/>
        </w:trPr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I.   Tradicional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II.  Progressist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Multicultural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 a ação dos alunos enquanto exploradores, descobridores e inventores, enfatizando a autoexpressão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pertório contempla músicas de épocas, estilos e gêneros variado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 a aquisição de conhecimentos relacionados à notação musical convencional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e que os alunos são herdeiros de uma série de valores e práticas culturais, necessitando dominar certas destrezas e acumular informações para participar de práticas musicais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ducador musical Carl Orff é um dos principais representantes dessa visão sobre os valores da educação music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spacing w:lineRule="auto" w:line="240" w:before="0" w:after="60"/>
        <w:rPr/>
      </w:pPr>
      <w:r>
        <w:rPr>
          <w:rFonts w:cs="Arial" w:ascii="Arial" w:hAnsi="Arial"/>
          <w:lang w:val="da-DK"/>
        </w:rPr>
        <w:t xml:space="preserve">III – II – I – III – I   </w:t>
      </w:r>
    </w:p>
    <w:p>
      <w:pPr>
        <w:pStyle w:val="Normal"/>
        <w:numPr>
          <w:ilvl w:val="0"/>
          <w:numId w:val="34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 – III – I – III – II  </w:t>
      </w:r>
    </w:p>
    <w:p>
      <w:pPr>
        <w:pStyle w:val="Normal"/>
        <w:numPr>
          <w:ilvl w:val="0"/>
          <w:numId w:val="34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 – III – I – I – II  </w:t>
      </w:r>
    </w:p>
    <w:p>
      <w:pPr>
        <w:pStyle w:val="Normal"/>
        <w:numPr>
          <w:ilvl w:val="0"/>
          <w:numId w:val="34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 – I – III – I – III  </w:t>
      </w:r>
    </w:p>
    <w:p>
      <w:pPr>
        <w:pStyle w:val="Normal"/>
        <w:numPr>
          <w:ilvl w:val="0"/>
          <w:numId w:val="34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 – III – I – II – II  </w:t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17) </w:t>
      </w:r>
      <w:r>
        <w:rPr>
          <w:rFonts w:cs="Arial" w:ascii="Arial" w:hAnsi="Arial"/>
        </w:rPr>
        <w:t>A área de educação musical no Brasil vem elaborando referenciais metodológicos a partir de diferentes perspectivas teóricas. Destacam-se os trabalhos sobre o ensino e aprendizagem musical fundamentados nas teorias do cotidiano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Com relação às teorias do cotidiano na educação musical, 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.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nalisam o sujeito histórico imerso e envolvido numa teia de relações e significações culturais.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Consideram que a aprendizagem não se dá num vácuo, mas num contexto complexo.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riorizam abordagens psicológicas sobre o desenvolvimento musical.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ndizagem é entendida como um processo no qual – consciente ou inconscientemente – os sujeitos criam sentidos e atribuem significados às suas experiências.</w:t>
      </w:r>
    </w:p>
    <w:p>
      <w:pPr>
        <w:pStyle w:val="Normal"/>
        <w:numPr>
          <w:ilvl w:val="0"/>
          <w:numId w:val="44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riorizam abordagens quantitativas de pesquisa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V – F </w:t>
      </w:r>
    </w:p>
    <w:p>
      <w:pPr>
        <w:pStyle w:val="Normal"/>
        <w:numPr>
          <w:ilvl w:val="0"/>
          <w:numId w:val="21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 xml:space="preserve">V – V – F – F – V  </w:t>
      </w:r>
    </w:p>
    <w:p>
      <w:pPr>
        <w:pStyle w:val="Normal"/>
        <w:numPr>
          <w:ilvl w:val="0"/>
          <w:numId w:val="2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V – F </w:t>
      </w:r>
    </w:p>
    <w:p>
      <w:pPr>
        <w:pStyle w:val="Normal"/>
        <w:numPr>
          <w:ilvl w:val="0"/>
          <w:numId w:val="21"/>
        </w:numPr>
        <w:spacing w:lineRule="auto" w:line="240" w:before="0" w:after="60"/>
        <w:rPr/>
      </w:pPr>
      <w:r>
        <w:rPr>
          <w:rFonts w:cs="Arial" w:ascii="Arial" w:hAnsi="Arial"/>
        </w:rPr>
        <w:t xml:space="preserve">V – F – V – F – V </w:t>
      </w:r>
    </w:p>
    <w:p>
      <w:pPr>
        <w:pStyle w:val="Normal"/>
        <w:numPr>
          <w:ilvl w:val="0"/>
          <w:numId w:val="21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F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O educador musical Keith Swanwick elaborou uma Teoria de Desenvolvimento Musical, que tem sido comumente utilizada como base para a formulação de critérios para a avaliação da aprendizagem musical. 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Com relação à utilização da Teoria de Desenvolvimento Musical de Swanwick na avaliação em música, 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critérios de avaliação visam à análise de produtos musicais dos estudantes.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s critérios preveem a avaliação de conhecimentos relacionados a habilidades de escrita musical e história da músic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 aprendizagem musical é entendida como sequencial e cumulativa.</w:t>
      </w:r>
    </w:p>
    <w:p>
      <w:pPr>
        <w:pStyle w:val="Normal"/>
        <w:numPr>
          <w:ilvl w:val="0"/>
          <w:numId w:val="33"/>
        </w:numPr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Prevê, na elaboração dos critérios, a avaliação de atividades referentes à composição/improvisação musical; à execução vocal e/ou instrumental; e à apreciação/análise musi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 xml:space="preserve">F – V – V – F 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rFonts w:cs="Arial" w:ascii="Arial" w:hAnsi="Arial"/>
        </w:rPr>
        <w:t xml:space="preserve">F – V – F – F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V 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V </w:t>
      </w:r>
    </w:p>
    <w:p>
      <w:pPr>
        <w:pStyle w:val="Normal"/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19) </w:t>
      </w:r>
      <w:r>
        <w:rPr>
          <w:rFonts w:cs="Arial" w:ascii="Arial" w:hAnsi="Arial"/>
        </w:rPr>
        <w:t>No campo da sociologia da educação musical, a educadora Lucy Green propõe refletir sobre a construção social dos significados musicais, com o objetivo de compreender quais são esses significados e como eles são construídos, mantidos e questionados. Nessa perspectiva, a autora diferencia teoricamente dois aspectos do significado musical: os significados musicais inerentes e os significados musicais delineados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e a coluna 2 identificando os elementos que caracterizam os significados musicais inerentes e os delineados, de acordo com a coluna 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901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>
          <w:trHeight w:val="3047" w:hRule="atLeast"/>
        </w:trPr>
        <w:tc>
          <w:tcPr>
            <w:tcW w:w="2743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120"/>
              <w:ind w:left="295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dos musicais inerentes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120"/>
              <w:ind w:left="295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dos musicais delineados.</w:t>
            </w:r>
          </w:p>
        </w:tc>
        <w:tc>
          <w:tcPr>
            <w:tcW w:w="59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m-se à organização dos materiais sonoros na música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6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Compreendem significados atribuídos pelo ouvinte a partir de sua identidade individual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60"/>
              <w:ind w:left="612" w:hanging="612"/>
              <w:jc w:val="both"/>
              <w:rPr/>
            </w:pPr>
            <w:r>
              <w:rPr>
                <w:rFonts w:cs="Arial" w:ascii="Arial" w:hAnsi="Arial"/>
              </w:rPr>
              <w:t>Estão relacionadas a fatores simbólicos e subjetivos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m-se a significados artificiais, históricos e aprendido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scolhas musicais são, em parte, determinadas por preferências relacionadas às imagens dos intérpretes, como modo de vestir, cortes de cabelo ou opiniõ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 – I – I – II – I  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 – II – I – I – II 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 – I – II – I – II 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 – II – II – I – II  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 – II – II – I – I 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) </w:t>
      </w:r>
      <w:r>
        <w:rPr>
          <w:rFonts w:cs="Arial" w:ascii="Arial" w:hAnsi="Arial"/>
        </w:rPr>
        <w:t>Numere a coluna 2 identificando características dos métodos de educação musical apresentados na coluna 1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33"/>
      </w:tblGrid>
      <w:tr>
        <w:trPr>
          <w:trHeight w:val="306" w:hRule="atLeast"/>
        </w:trPr>
        <w:tc>
          <w:tcPr>
            <w:tcW w:w="2496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>
          <w:trHeight w:val="2203" w:hRule="atLeast"/>
        </w:trPr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 w:before="0" w:after="60"/>
              <w:ind w:left="4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s-Dalcroz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 w:before="0" w:after="60"/>
              <w:ind w:left="4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f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360" w:before="0" w:after="60"/>
              <w:ind w:left="4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u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60"/>
              <w:ind w:left="40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ály</w:t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za o ensino de instrumentos musica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A educação musical é baseada na audição, entendendo-se que a mesma se dá através da participação de todo o co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Visa proporcionar vivência musical integrada (palavras, canto, movimento, instrumento) e efetiva, sem “contaminação” do adulto, respeitando o mundo da criança e do adolesc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iza fortemente o treinamento auditivo e a aprendizagem da leitura e da escrita musicais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Arial" w:ascii="Arial" w:hAnsi="Arial"/>
        </w:rPr>
        <w:t xml:space="preserve">III – I – II – IV  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Arial" w:ascii="Arial" w:hAnsi="Arial"/>
        </w:rPr>
        <w:t xml:space="preserve">II – I – IV – III   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Arial" w:ascii="Arial" w:hAnsi="Arial"/>
        </w:rPr>
        <w:t xml:space="preserve">III – II – I – IV  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Arial" w:ascii="Arial" w:hAnsi="Arial"/>
        </w:rPr>
        <w:t xml:space="preserve">I – IV – II – III  </w:t>
      </w:r>
    </w:p>
    <w:p>
      <w:pPr>
        <w:pStyle w:val="Normal"/>
        <w:numPr>
          <w:ilvl w:val="0"/>
          <w:numId w:val="15"/>
        </w:numPr>
        <w:spacing w:lineRule="auto" w:line="240" w:before="0" w:after="60"/>
        <w:rPr/>
      </w:pPr>
      <w:r>
        <w:rPr>
          <w:rFonts w:cs="Arial" w:ascii="Arial" w:hAnsi="Arial"/>
        </w:rPr>
        <w:t xml:space="preserve">IV – I – II – III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) </w:t>
      </w:r>
      <w:r>
        <w:rPr>
          <w:rFonts w:cs="Arial" w:ascii="Arial" w:hAnsi="Arial"/>
        </w:rPr>
        <w:t>Numere a coluna 2 identificando características das abordagens de educação musical representadas pelos autores apresentados na coluna 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511"/>
      </w:tblGrid>
      <w:tr>
        <w:trPr>
          <w:trHeight w:val="2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>
          <w:trHeight w:val="260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.  John Paynter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.  Koellreutter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. Murray Schafer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Keith Swanwick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la que a improvisação musical é ferramenta fundamental da metodologia de ensi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 a criação em sala de aula, propondo a técnica da “composição empírica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e que o ensino de música deve focalizar experiências de composição, execução e apreciação musical, sendo estas apoiadas por conhecimentos sobre técnica e literatura music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iza fortemente experiências musicais relacionadas à consciência da paisagem sonora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I – IV – I – II   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 – II – IV – III  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 – I – IV – III  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 – III – IV – II  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/>
      </w:pPr>
      <w:r>
        <w:rPr>
          <w:rFonts w:cs="Arial" w:ascii="Arial" w:hAnsi="Arial"/>
          <w:lang w:val="it-IT"/>
        </w:rPr>
        <w:t xml:space="preserve">II – I – III – IV  </w:t>
      </w:r>
    </w:p>
    <w:p>
      <w:pPr>
        <w:pStyle w:val="Normal"/>
        <w:spacing w:lineRule="auto" w:line="240" w:before="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Assinale a alternativa que preenche </w:t>
      </w:r>
      <w:r>
        <w:rPr>
          <w:rFonts w:cs="Arial" w:ascii="Arial" w:hAnsi="Arial"/>
          <w:b/>
        </w:rPr>
        <w:t xml:space="preserve">CORRETAMENTE </w:t>
      </w:r>
      <w:r>
        <w:rPr>
          <w:rFonts w:cs="Arial" w:ascii="Arial" w:hAnsi="Arial"/>
        </w:rPr>
        <w:t>a lacuna abaixo.</w:t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>Em relação à avaliação da apreciação musical, Keith Swanwick situa no __________ o aluno que: (1) descreve o caráter expressivo, a atmosfera geral, o humor ou o caráter de uma peça, talvez por meio de associações não musicais e imagens visuais; e (2) relaciona mudanças no manuseio do material sonoro, especialmente quanto à velocidade e intensidade, as quais se dão no nível expressivo, sem afetar as relações estruturais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ível 2  </w:t>
      </w:r>
    </w:p>
    <w:p>
      <w:pPr>
        <w:pStyle w:val="Normal"/>
        <w:numPr>
          <w:ilvl w:val="0"/>
          <w:numId w:val="4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ível 1  </w:t>
      </w:r>
    </w:p>
    <w:p>
      <w:pPr>
        <w:pStyle w:val="Normal"/>
        <w:numPr>
          <w:ilvl w:val="0"/>
          <w:numId w:val="4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ível 3  </w:t>
      </w:r>
    </w:p>
    <w:p>
      <w:pPr>
        <w:pStyle w:val="Normal"/>
        <w:numPr>
          <w:ilvl w:val="0"/>
          <w:numId w:val="4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ível 5  </w:t>
      </w:r>
    </w:p>
    <w:p>
      <w:pPr>
        <w:pStyle w:val="Normal"/>
        <w:numPr>
          <w:ilvl w:val="0"/>
          <w:numId w:val="40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ível 4  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) </w:t>
      </w:r>
      <w:r>
        <w:rPr>
          <w:rFonts w:cs="Arial" w:ascii="Arial" w:hAnsi="Arial"/>
        </w:rPr>
        <w:t>Assinale a alternativa que preenche</w:t>
      </w:r>
      <w:r>
        <w:rPr>
          <w:rFonts w:cs="Arial" w:ascii="Arial" w:hAnsi="Arial"/>
          <w:b/>
        </w:rPr>
        <w:t xml:space="preserve"> CORRETAMENTE </w:t>
      </w:r>
      <w:r>
        <w:rPr>
          <w:rFonts w:cs="Arial" w:ascii="Arial" w:hAnsi="Arial"/>
        </w:rPr>
        <w:t>as lacunas abaix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________________ para o ensino de música nas escolas utilizava como materiais didáticos específicos: coletânea de solfejos, canto orfeônico e guia prático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desenvolveu uma proposta inovadora de Iniciação Musical, utilizando a bandinha rítmica com finalidades educativas, socializadoras e artísticas.</w:t>
      </w:r>
    </w:p>
    <w:p>
      <w:pPr>
        <w:pStyle w:val="Normal"/>
        <w:spacing w:lineRule="auto" w:line="240" w:before="0" w:after="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/a educador/a ________________ elaborou uma proposta de ensino musical intitulada “psicotécnica do ensino elementar de música”.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iddy Chiaffarelli Mignone – Teca Alencar de Brito – Sá Pereira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lla-Lobos – Liddy Chiaffarelli Mignone – Sá Pereira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á Pereira – Hans-Joaquim Koelrreutter – Liddy Chiaffarelli Mignone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-Lobos – Teca Alencar de Brito – Sá Pereira </w:t>
      </w:r>
    </w:p>
    <w:p>
      <w:pPr>
        <w:pStyle w:val="Normal"/>
        <w:numPr>
          <w:ilvl w:val="0"/>
          <w:numId w:val="39"/>
        </w:numPr>
        <w:spacing w:lineRule="auto" w:line="240" w:before="0" w:after="60"/>
        <w:jc w:val="both"/>
        <w:rPr/>
      </w:pPr>
      <w:r>
        <w:rPr>
          <w:rFonts w:cs="Arial" w:ascii="Arial" w:hAnsi="Arial"/>
        </w:rPr>
        <w:t>Villa-Lobos – Esther Scliar – Sá Pereira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) </w:t>
      </w:r>
      <w:r>
        <w:rPr>
          <w:rFonts w:cs="Arial" w:ascii="Arial" w:hAnsi="Arial"/>
        </w:rPr>
        <w:t>Numere a coluna 2 identificando as características das principais teorias estéticas que se associam aos fundamentos filosóficos da educação musical apresentados na coluna 1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743"/>
      </w:tblGrid>
      <w:tr>
        <w:trPr>
          <w:trHeight w:val="302" w:hRule="atLeast"/>
        </w:trPr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1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na 2</w:t>
            </w:r>
          </w:p>
        </w:tc>
      </w:tr>
      <w:tr>
        <w:trPr>
          <w:trHeight w:val="2351" w:hRule="atLeast"/>
        </w:trPr>
        <w:tc>
          <w:tcPr>
            <w:tcW w:w="230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eferencialism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Formalism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xpressionism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60"/>
              <w:ind w:left="532" w:hanging="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gnificado e o valor de uma obra de arte são externos à própria obr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60"/>
              <w:ind w:left="532" w:hanging="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gnificado e o valor da obra de arte são intrínsecos – sua função é determinada pelas suas próprias qualidades artísticas e pela maneira como são organizadas, – mas as influências artístico-culturais que a envolvem estão fortemente envolvidas na experiência que a obra de arte oferec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60"/>
              <w:ind w:left="532" w:hanging="5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gnificado e o valor da obra de arte são encontrados nas suas qualidades internas.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I – II – I   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 – I – III  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I – I – II  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 – III – II  </w:t>
      </w:r>
    </w:p>
    <w:p>
      <w:pPr>
        <w:pStyle w:val="Normal"/>
        <w:numPr>
          <w:ilvl w:val="0"/>
          <w:numId w:val="41"/>
        </w:numPr>
        <w:spacing w:lineRule="auto" w:line="240" w:before="0" w:after="60"/>
        <w:jc w:val="both"/>
        <w:rPr/>
      </w:pPr>
      <w:r>
        <w:rPr>
          <w:rFonts w:cs="Arial" w:ascii="Arial" w:hAnsi="Arial"/>
          <w:lang w:val="it-IT"/>
        </w:rPr>
        <w:t xml:space="preserve">II – III – I  </w:t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) </w:t>
      </w:r>
      <w:r>
        <w:rPr>
          <w:rFonts w:cs="Arial" w:ascii="Arial" w:hAnsi="Arial"/>
        </w:rPr>
        <w:t xml:space="preserve">Com relação à Pedagogia Crítica para a Educação Musical, tendo como fundamento os pressupostos educacionais de Paulo Freire, 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Pedagogia Critica é utilizar o conhecimento do professor como uma ponte que leva a novos aprendizados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é política, promovendo um paradigma de transferência da estrutura de poder ao reconhecer que o aluno traz consigo o conhecimento derivado de suas experiências do dia a dia.</w:t>
      </w:r>
    </w:p>
    <w:p>
      <w:pPr>
        <w:pStyle w:val="Normal"/>
        <w:numPr>
          <w:ilvl w:val="0"/>
          <w:numId w:val="51"/>
        </w:numPr>
        <w:spacing w:lineRule="auto" w:line="240" w:before="0" w:after="40"/>
        <w:ind w:left="539" w:hanging="539"/>
        <w:jc w:val="both"/>
        <w:rPr/>
      </w:pPr>
      <w:r>
        <w:rPr>
          <w:rFonts w:cs="Arial" w:ascii="Arial" w:hAnsi="Arial"/>
        </w:rPr>
        <w:t>A educação deve ser entendida como uma conversa em que os alunos e seus professores identificam e resolvem problemas juntos.</w:t>
      </w:r>
    </w:p>
    <w:p>
      <w:pPr>
        <w:pStyle w:val="Normal"/>
        <w:numPr>
          <w:ilvl w:val="0"/>
          <w:numId w:val="51"/>
        </w:numPr>
        <w:spacing w:lineRule="auto" w:line="240" w:before="0" w:after="40"/>
        <w:ind w:left="539" w:hanging="539"/>
        <w:jc w:val="both"/>
        <w:rPr/>
      </w:pPr>
      <w:r>
        <w:rPr>
          <w:rFonts w:cs="Arial" w:ascii="Arial" w:hAnsi="Arial"/>
        </w:rPr>
        <w:t>O principal objetivo da educação, na perspectiva da Pedagogia Crítica, é a transmissão de conhecimentos reconhecidos pela tradição cultural.</w:t>
      </w:r>
    </w:p>
    <w:p>
      <w:pPr>
        <w:pStyle w:val="Normal"/>
        <w:numPr>
          <w:ilvl w:val="0"/>
          <w:numId w:val="51"/>
        </w:numPr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visão da Pedagogia Crítica, a educação musical expande e transforma a maneira como os alunos percebem a re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9"/>
        </w:numPr>
        <w:spacing w:lineRule="auto" w:line="240" w:before="0" w:after="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V – V   </w:t>
      </w:r>
    </w:p>
    <w:p>
      <w:pPr>
        <w:pStyle w:val="Normal"/>
        <w:numPr>
          <w:ilvl w:val="0"/>
          <w:numId w:val="49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V – F </w:t>
      </w:r>
    </w:p>
    <w:p>
      <w:pPr>
        <w:pStyle w:val="Normal"/>
        <w:numPr>
          <w:ilvl w:val="0"/>
          <w:numId w:val="49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 – F – F – F – V  </w:t>
      </w:r>
    </w:p>
    <w:p>
      <w:pPr>
        <w:pStyle w:val="Normal"/>
        <w:numPr>
          <w:ilvl w:val="0"/>
          <w:numId w:val="49"/>
        </w:numPr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V – F – V – F – F  </w:t>
      </w:r>
    </w:p>
    <w:p>
      <w:pPr>
        <w:pStyle w:val="Normal"/>
        <w:numPr>
          <w:ilvl w:val="0"/>
          <w:numId w:val="49"/>
        </w:numPr>
        <w:spacing w:lineRule="auto" w:line="240" w:before="0" w:after="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V – F – V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>26)</w:t>
      </w:r>
      <w:r>
        <w:rPr>
          <w:rFonts w:cs="Arial" w:ascii="Arial" w:hAnsi="Arial"/>
        </w:rPr>
        <w:t xml:space="preserve"> De acordo com os Parâmetros Curriculares Nacionais – PCN, a música deve ser considerada uma linguagem e objeto de conhecimento. Assim, os conteúdos musicais a serem trabalhados na Educação Básica deverão contemplar a possibilidade de desenvolver a comunicação e expressão sem priorizar a aquisição de técnicas, mas, sobretudo, promovendo vivências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relação aos conteúdos musicais na Educação Básica, 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cola, é necessário que a aula de música não seja entendida como atividade de suporte para a aquisição de conhecimentos gerais, ou meio para a formação de hábitos e atitudes.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539" w:hanging="539"/>
        <w:jc w:val="both"/>
        <w:rPr/>
      </w:pPr>
      <w:r>
        <w:rPr>
          <w:rFonts w:cs="Arial" w:ascii="Arial" w:hAnsi="Arial"/>
        </w:rPr>
        <w:t xml:space="preserve">Contos, brinquedos de roda, parlendas, trava-línguas, eram e ainda são parte importante do brincar, e fazem parte da cultura da criança. Ainda que tenham sido substituídas, em muitos contextos, pela música veiculada pela mídia, pode-se afirmar que, de uma maneira ou outra, as músicas das culturas infantis continuam presentes na vida da criança. 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539" w:hanging="539"/>
        <w:jc w:val="both"/>
        <w:rPr/>
      </w:pPr>
      <w:r>
        <w:rPr>
          <w:rFonts w:cs="Arial" w:ascii="Arial" w:hAnsi="Arial"/>
        </w:rPr>
        <w:t xml:space="preserve">A concepção de Arte a ser adotada na escola propõe que a música seja entendida como um aspecto importante no contexto da cultura humana e, portanto, os conteúdos devem ser estruturados de modo a proporcionar atividades que enfatizem práticas e conhecimentos teóricos da escrita musical. 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PCN, é através da interpretação, da improvisação e da composição que se caracteriza todo o fazer musical na escola.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essupostos metodológicos previstos nos PCN para a área de educação artística enfatizam que a linguagem musical deve integrar prática, reflexão e conscientização, garantindo à criança a possibilidade de vivenciar as questões musicais antes de pensar no ensino musical como aquisição de técnicas e habilidades específicas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6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 xml:space="preserve">V – V – F – V – V  </w:t>
      </w:r>
    </w:p>
    <w:p>
      <w:pPr>
        <w:pStyle w:val="Normal"/>
        <w:numPr>
          <w:ilvl w:val="0"/>
          <w:numId w:val="36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F – F – V – V – F </w:t>
      </w:r>
    </w:p>
    <w:p>
      <w:pPr>
        <w:pStyle w:val="Normal"/>
        <w:numPr>
          <w:ilvl w:val="0"/>
          <w:numId w:val="36"/>
        </w:numPr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F – V </w:t>
      </w:r>
    </w:p>
    <w:p>
      <w:pPr>
        <w:pStyle w:val="Normal"/>
        <w:numPr>
          <w:ilvl w:val="0"/>
          <w:numId w:val="36"/>
        </w:numPr>
        <w:spacing w:lineRule="auto" w:line="240" w:before="0" w:after="60"/>
        <w:rPr/>
      </w:pPr>
      <w:r>
        <w:rPr>
          <w:rFonts w:cs="Arial" w:ascii="Arial" w:hAnsi="Arial"/>
        </w:rPr>
        <w:t xml:space="preserve">F – F – F – V – F </w:t>
      </w:r>
    </w:p>
    <w:p>
      <w:pPr>
        <w:pStyle w:val="Normal"/>
        <w:numPr>
          <w:ilvl w:val="0"/>
          <w:numId w:val="36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F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60"/>
        <w:ind w:left="397" w:hanging="397"/>
        <w:jc w:val="both"/>
        <w:rPr/>
      </w:pPr>
      <w:r>
        <w:rPr>
          <w:rFonts w:cs="Arial" w:ascii="Arial" w:hAnsi="Arial"/>
          <w:b/>
        </w:rPr>
        <w:t xml:space="preserve">27) </w:t>
      </w:r>
      <w:r>
        <w:rPr>
          <w:rFonts w:cs="Arial" w:ascii="Arial" w:hAnsi="Arial"/>
        </w:rPr>
        <w:t>Assinale a alternati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apresenta</w:t>
      </w:r>
      <w:r>
        <w:rPr>
          <w:rFonts w:cs="Arial" w:ascii="Arial" w:hAnsi="Arial"/>
          <w:b/>
        </w:rPr>
        <w:t xml:space="preserve"> CORRETAMENTE </w:t>
      </w:r>
      <w:r>
        <w:rPr>
          <w:rFonts w:cs="Arial" w:ascii="Arial" w:hAnsi="Arial"/>
        </w:rPr>
        <w:t>o nome de manifestações folclóricas catarinenses, presentes no litoral do estado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lineRule="auto" w:line="240" w:before="0" w:after="60"/>
        <w:ind w:left="0" w:hanging="0"/>
        <w:rPr/>
      </w:pPr>
      <w:r>
        <w:rPr>
          <w:rFonts w:cs="Arial" w:ascii="Arial" w:hAnsi="Arial"/>
        </w:rPr>
        <w:t xml:space="preserve">Ratoeira – Boi-bumbá – Festa da Uva.  </w:t>
      </w:r>
    </w:p>
    <w:p>
      <w:pPr>
        <w:pStyle w:val="Normal"/>
        <w:numPr>
          <w:ilvl w:val="0"/>
          <w:numId w:val="35"/>
        </w:numPr>
        <w:spacing w:lineRule="auto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i de Mamão – Capoeira – Terno de Reis.</w:t>
      </w:r>
    </w:p>
    <w:p>
      <w:pPr>
        <w:pStyle w:val="Normal"/>
        <w:numPr>
          <w:ilvl w:val="0"/>
          <w:numId w:val="35"/>
        </w:numPr>
        <w:spacing w:lineRule="auto" w:line="240" w:before="0" w:after="60"/>
        <w:ind w:left="0" w:hanging="0"/>
        <w:rPr/>
      </w:pPr>
      <w:r>
        <w:rPr>
          <w:rFonts w:cs="Arial" w:ascii="Arial" w:hAnsi="Arial"/>
        </w:rPr>
        <w:t xml:space="preserve">Ratoeira – Boi de Mamão – Terno de Reis.  </w:t>
      </w:r>
    </w:p>
    <w:p>
      <w:pPr>
        <w:pStyle w:val="Normal"/>
        <w:numPr>
          <w:ilvl w:val="0"/>
          <w:numId w:val="35"/>
        </w:numPr>
        <w:spacing w:lineRule="auto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rno de Reis – Ratoeira – Boi-bumbá.</w:t>
      </w:r>
    </w:p>
    <w:p>
      <w:pPr>
        <w:pStyle w:val="Normal"/>
        <w:numPr>
          <w:ilvl w:val="0"/>
          <w:numId w:val="35"/>
        </w:numPr>
        <w:spacing w:lineRule="auto" w:line="240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poeira – Boi-bumbá – Ratoeira.</w:t>
      </w:r>
    </w:p>
    <w:p>
      <w:pPr>
        <w:pStyle w:val="NormalWeb"/>
        <w:shd w:fill="FFFFF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)</w:t>
      </w:r>
      <w:r>
        <w:rPr>
          <w:rFonts w:cs="Arial" w:ascii="Arial" w:hAnsi="Arial"/>
          <w:sz w:val="22"/>
          <w:szCs w:val="22"/>
        </w:rPr>
        <w:t xml:space="preserve"> Em uma abordagem mais contemporânea de educação musical, o professor de música, ao selecionar o repertório musical a ser trabalhado com seus alunos, acaba por refletir, também, os valores culturais e as relações com o mundo em que vive. </w:t>
      </w:r>
    </w:p>
    <w:p>
      <w:pPr>
        <w:pStyle w:val="NormalWeb"/>
        <w:shd w:fill="FFFFFF" w:val="clear"/>
        <w:spacing w:before="0" w:after="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endo em vista essa asserção, identifique se são </w:t>
      </w:r>
      <w:r>
        <w:rPr>
          <w:rFonts w:cs="Arial" w:ascii="Arial" w:hAnsi="Arial"/>
          <w:b/>
          <w:sz w:val="22"/>
          <w:szCs w:val="22"/>
        </w:rPr>
        <w:t>(V) verdadeira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(F) falsas</w:t>
      </w:r>
      <w:r>
        <w:rPr>
          <w:rFonts w:cs="Arial" w:ascii="Arial" w:hAnsi="Arial"/>
          <w:sz w:val="22"/>
          <w:szCs w:val="22"/>
        </w:rPr>
        <w:t xml:space="preserve"> as afirmativas com relação ao repertório musical a ser utilizado na educação básica.</w:t>
      </w:r>
    </w:p>
    <w:p>
      <w:pPr>
        <w:pStyle w:val="NormalWeb"/>
        <w:shd w:fill="FFFFF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repertório está intimamente ligado ao contexto sociocultural, conforme a experiência, preferências e hábitos de cada um. As músicas utilizadas pelo professor devem ser contextualizadas social, cultural e historicamente, para que possam gerar aprendizagens significativas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O repertório musical a ser trabalhado em sala deverá ser constituído de modo a favorecer um conjunto de elementos do fazer musical, com ênfase nas habilidades técnicas e didático-pedagógicas específicas de cada um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 xml:space="preserve">O repertório utilizado nas escolas deve ter como única base a música que os alunos vivenciam no dia a dia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</w:rPr>
        <w:t>As músicas que os alunos usufruem fora do espaço escolar não devem ser trabalhadas em sala de aula pelo professor, pois a função da escola é, justamente, oportunizar o conhecimento de um repertório ao qual os alunos, normalmente, ainda não tiveram acesso.</w:t>
      </w:r>
    </w:p>
    <w:p>
      <w:pPr>
        <w:pStyle w:val="NormalWeb"/>
        <w:numPr>
          <w:ilvl w:val="0"/>
          <w:numId w:val="32"/>
        </w:numPr>
        <w:shd w:fill="FFFFFF" w:val="clear"/>
        <w:tabs>
          <w:tab w:val="clear" w:pos="708"/>
        </w:tabs>
        <w:spacing w:before="0" w:after="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fessor de música deve valorizar, entender, compartilhar e dialogar com músicas de diferentes contextos e diferentes culturas, proporcionando uma interação entre os processos de ensino e aprendizagem da música dentro e fora da escol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60"/>
        <w:ind w:left="397" w:hanging="0"/>
        <w:jc w:val="both"/>
        <w:rPr/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0" w:hanging="0"/>
        <w:rPr/>
      </w:pPr>
      <w:r>
        <w:rPr>
          <w:rFonts w:cs="Arial" w:ascii="Arial" w:hAnsi="Arial"/>
          <w:lang w:val="en-US"/>
        </w:rPr>
        <w:t xml:space="preserve">V – F – F – V – V  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F – F – F – V 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F – F – F 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F – V – F </w:t>
      </w:r>
    </w:p>
    <w:p>
      <w:pPr>
        <w:pStyle w:val="Normal"/>
        <w:numPr>
          <w:ilvl w:val="0"/>
          <w:numId w:val="27"/>
        </w:numPr>
        <w:spacing w:lineRule="auto" w:line="240" w:before="0" w:after="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F – F – V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hd w:fill="FFFFFF" w:val="clear"/>
        <w:spacing w:before="0" w:after="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)</w:t>
      </w:r>
      <w:r>
        <w:rPr>
          <w:rFonts w:cs="Arial" w:ascii="Arial" w:hAnsi="Arial"/>
          <w:sz w:val="22"/>
          <w:szCs w:val="22"/>
        </w:rPr>
        <w:t xml:space="preserve"> De acordo com o Decreto 6.571 de 17 de setembro de 2008, a escola, em uma perspectiva de educação inclusiva, deve ser organizada para atender a todos.</w:t>
      </w:r>
    </w:p>
    <w:p>
      <w:pPr>
        <w:pStyle w:val="Normal"/>
        <w:spacing w:lineRule="auto" w:line="24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, que tratam dos objetivos do atendimento educacional especializado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ondições de acesso, participação e aprendizagem no ensino regular aos alunos com deficiência, transtornos globais de desenvolvimento e altas habilidades/superdotação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a transversalidade das ações da educação especial no ensino regular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ar condições para a continuidade de estudos nos demais níveis de ensino.  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o desenvolvimento de recursos didáticos e pedagógicos que eliminem barreiras no processo de ensino e aprendizagem.</w:t>
      </w:r>
    </w:p>
    <w:p>
      <w:pPr>
        <w:pStyle w:val="Normal"/>
        <w:numPr>
          <w:ilvl w:val="0"/>
          <w:numId w:val="24"/>
        </w:numPr>
        <w:spacing w:lineRule="auto" w:line="240" w:before="0" w:after="20"/>
        <w:ind w:left="539" w:hanging="539"/>
        <w:jc w:val="both"/>
        <w:rPr/>
      </w:pPr>
      <w:r>
        <w:rPr>
          <w:rFonts w:cs="Arial" w:ascii="Arial" w:hAnsi="Arial"/>
        </w:rPr>
        <w:t xml:space="preserve">Favorecer condições especiais de atendimento extraclasse para o desenvolvimento dos alunos com altas habilidades/superdotação. </w:t>
      </w:r>
    </w:p>
    <w:p>
      <w:pPr>
        <w:pStyle w:val="Normal"/>
        <w:spacing w:lineRule="auto" w:line="240" w:before="0" w:after="0"/>
        <w:ind w:left="709" w:right="-82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ind w:left="709" w:right="-82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5"/>
        </w:numPr>
        <w:spacing w:lineRule="auto" w:line="240" w:before="0" w:after="20"/>
        <w:jc w:val="both"/>
        <w:rPr/>
      </w:pPr>
      <w:r>
        <w:rPr>
          <w:rFonts w:cs="Arial" w:ascii="Arial" w:hAnsi="Arial"/>
          <w:lang w:val="en-US"/>
        </w:rPr>
        <w:t xml:space="preserve">V – F – V – V – V  </w:t>
      </w:r>
    </w:p>
    <w:p>
      <w:pPr>
        <w:pStyle w:val="Normal"/>
        <w:numPr>
          <w:ilvl w:val="0"/>
          <w:numId w:val="45"/>
        </w:numPr>
        <w:spacing w:lineRule="auto" w:line="240" w:before="0" w:after="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V – V – V – F </w:t>
      </w:r>
    </w:p>
    <w:p>
      <w:pPr>
        <w:pStyle w:val="Normal"/>
        <w:numPr>
          <w:ilvl w:val="0"/>
          <w:numId w:val="45"/>
        </w:numPr>
        <w:spacing w:lineRule="auto" w:line="240" w:before="0" w:after="20"/>
        <w:jc w:val="both"/>
        <w:rPr/>
      </w:pPr>
      <w:r>
        <w:rPr>
          <w:rFonts w:cs="Arial" w:ascii="Arial" w:hAnsi="Arial"/>
          <w:lang w:val="en-US"/>
        </w:rPr>
        <w:t xml:space="preserve">F – F – V – F – F </w:t>
      </w:r>
    </w:p>
    <w:p>
      <w:pPr>
        <w:pStyle w:val="Normal"/>
        <w:numPr>
          <w:ilvl w:val="0"/>
          <w:numId w:val="45"/>
        </w:numPr>
        <w:spacing w:lineRule="auto" w:line="240" w:before="0" w:after="20"/>
        <w:jc w:val="both"/>
        <w:rPr/>
      </w:pPr>
      <w:r>
        <w:rPr>
          <w:rFonts w:cs="Arial" w:ascii="Arial" w:hAnsi="Arial"/>
          <w:lang w:val="en-US"/>
        </w:rPr>
        <w:t xml:space="preserve">V – V – F – F – V </w:t>
      </w:r>
    </w:p>
    <w:p>
      <w:pPr>
        <w:pStyle w:val="Normal"/>
        <w:numPr>
          <w:ilvl w:val="0"/>
          <w:numId w:val="45"/>
        </w:numPr>
        <w:spacing w:lineRule="auto" w:line="240" w:before="0" w:after="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 – V – F – F – F </w:t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)</w:t>
      </w:r>
      <w:r>
        <w:rPr>
          <w:rFonts w:cs="Arial" w:ascii="Arial" w:hAnsi="Arial"/>
        </w:rPr>
        <w:t xml:space="preserve"> A evolução do atendimento educacional a todos os cidadãos, independente da raça, sexo ou condição socioeconômica, em ambiente não segregado, é um preceito defendido por um movimento denominado inclusivo. É nessa perspectiva de “escola para todos” que crianças e jovens com deficiências passam a ser incluídos em escolas regulares. O movimento inclusivo também evidenciou a necessidade de reformas no processo de formação do educador, que passa a lecionar em turmas formadas por alunos com necessidades educacionais muito diversas. 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m relação à legislação e normatização da formação do professor que atuará no contexto inclusivo, identifique se são </w:t>
      </w:r>
      <w:r>
        <w:rPr>
          <w:rFonts w:cs="Arial" w:ascii="Arial" w:hAnsi="Arial"/>
          <w:b/>
        </w:rPr>
        <w:t>(V) verdadeira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(F) falsas</w:t>
      </w:r>
      <w:r>
        <w:rPr>
          <w:rFonts w:cs="Arial" w:ascii="Arial" w:hAnsi="Arial"/>
        </w:rPr>
        <w:t xml:space="preserve"> as afirmativas abaixo.</w:t>
      </w:r>
    </w:p>
    <w:p>
      <w:pPr>
        <w:pStyle w:val="NormalWeb"/>
        <w:shd w:fill="FFFFFF" w:val="clear"/>
        <w:spacing w:before="0" w:after="0"/>
        <w:ind w:left="397" w:hanging="3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 Portaria 1.793/1994 do MEC recomenda a inclusão da disciplina “Aspectos Ético-Político- Educacionais da Normalização e Integração da Pessoa Portadora de Necessidades Especiais”, prioritariamente, nos cursos de Pedagogia, Psicologia e em todas as Licenciaturas.</w:t>
      </w:r>
    </w:p>
    <w:p>
      <w:pPr>
        <w:pStyle w:val="NormalWeb"/>
        <w:numPr>
          <w:ilvl w:val="0"/>
          <w:numId w:val="48"/>
        </w:numPr>
        <w:shd w:fill="FFFFFF" w:val="clear"/>
        <w:spacing w:before="0" w:after="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A Portaria 1.793/1994 estabelece que todos os cursos de formação de professores de música devem ter em seus currículos disciplinas de conteúdos, para capacitá-los a atuarem no contexto inclusivo. </w:t>
      </w:r>
    </w:p>
    <w:p>
      <w:pPr>
        <w:pStyle w:val="NormalWeb"/>
        <w:numPr>
          <w:ilvl w:val="0"/>
          <w:numId w:val="48"/>
        </w:numPr>
        <w:shd w:fill="FFFFFF" w:val="clear"/>
        <w:spacing w:before="0" w:after="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 Decreto Presidencial 5.626/2005, a disciplina da Língua Brasileira de Sinais – LIBRAS, passa a ser obrigatória nos cursos de formação de professores para o exercício do magistério. </w:t>
      </w:r>
    </w:p>
    <w:p>
      <w:pPr>
        <w:pStyle w:val="NormalWeb"/>
        <w:numPr>
          <w:ilvl w:val="0"/>
          <w:numId w:val="48"/>
        </w:numPr>
        <w:shd w:fill="FFFFFF" w:val="clear"/>
        <w:spacing w:before="0" w:after="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As Diretrizes Nacionais para a Educação Especial na Educação Básica preveem que os futuros professores em formação podem optar por se aprofundar nos conhecimentos específicos de uma área da deficiência.</w:t>
      </w:r>
    </w:p>
    <w:p>
      <w:pPr>
        <w:pStyle w:val="NormalWeb"/>
        <w:numPr>
          <w:ilvl w:val="0"/>
          <w:numId w:val="48"/>
        </w:numPr>
        <w:shd w:fill="FFFFFF" w:val="clear"/>
        <w:spacing w:before="0" w:after="2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 capítulo V, da Lei de Diretrizes e Bases da Educação 9.394/1996, tem uma seção que trata da educação especial. Nesta seção, recomenda-se a inclusão da disciplina “Aspectos Ético-Político Educacionais da Normalização e Integração da Pessoa Portadora de Necessidades Especiais”, prioritariamente, nos cursos de Pedagogia, Psicologia e em todas as Licenciaturas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le a alternativa que apresenta a sequência </w:t>
      </w:r>
      <w:r>
        <w:rPr>
          <w:rFonts w:cs="Arial" w:ascii="Arial" w:hAnsi="Arial"/>
          <w:b/>
        </w:rPr>
        <w:t>CORRETA</w:t>
      </w:r>
      <w:r>
        <w:rPr>
          <w:rFonts w:cs="Arial" w:ascii="Arial" w:hAnsi="Arial"/>
        </w:rPr>
        <w:t>, de cima para baixo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spacing w:lineRule="auto" w:line="240" w:before="0" w:after="20"/>
        <w:jc w:val="both"/>
        <w:rPr/>
      </w:pPr>
      <w:r>
        <w:rPr>
          <w:rFonts w:cs="Arial" w:ascii="Arial" w:hAnsi="Arial"/>
          <w:lang w:val="en-US"/>
        </w:rPr>
        <w:t xml:space="preserve">V – F – F – V – F  </w:t>
      </w:r>
    </w:p>
    <w:p>
      <w:pPr>
        <w:pStyle w:val="Normal"/>
        <w:numPr>
          <w:ilvl w:val="0"/>
          <w:numId w:val="28"/>
        </w:numPr>
        <w:spacing w:lineRule="auto" w:line="240" w:before="0" w:after="20"/>
        <w:jc w:val="both"/>
        <w:rPr/>
      </w:pPr>
      <w:r>
        <w:rPr>
          <w:rFonts w:cs="Arial" w:ascii="Arial" w:hAnsi="Arial"/>
        </w:rPr>
        <w:t xml:space="preserve">F – V – V – F – V </w:t>
      </w:r>
    </w:p>
    <w:p>
      <w:pPr>
        <w:pStyle w:val="Normal"/>
        <w:numPr>
          <w:ilvl w:val="0"/>
          <w:numId w:val="28"/>
        </w:numPr>
        <w:spacing w:lineRule="auto" w:line="240" w:before="0" w:after="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– F – V – F – F </w:t>
      </w:r>
    </w:p>
    <w:p>
      <w:pPr>
        <w:pStyle w:val="Normal"/>
        <w:numPr>
          <w:ilvl w:val="0"/>
          <w:numId w:val="28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V – F – F – F </w:t>
      </w:r>
    </w:p>
    <w:p>
      <w:pPr>
        <w:pStyle w:val="Normal"/>
        <w:numPr>
          <w:ilvl w:val="0"/>
          <w:numId w:val="28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– V – F – V – F </w:t>
      </w:r>
    </w:p>
    <w:p>
      <w:pPr>
        <w:pStyle w:val="Normal"/>
        <w:spacing w:lineRule="auto" w:line="240" w:before="0" w:after="60"/>
        <w:ind w:left="397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ª. FASE – PROVA DISCURSIV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ind w:left="1260" w:hanging="1260"/>
        <w:jc w:val="both"/>
        <w:rPr/>
      </w:pPr>
      <w:r>
        <w:rPr>
          <w:rFonts w:cs="Arial" w:ascii="Arial" w:hAnsi="Arial"/>
          <w:b/>
        </w:rPr>
        <w:t>Questão 1 -</w:t>
      </w:r>
      <w:r>
        <w:rPr>
          <w:rFonts w:cs="Arial" w:ascii="Arial" w:hAnsi="Arial"/>
        </w:rPr>
        <w:t xml:space="preserve"> Nos pentagramas abaixo, escreva uma melodia folclórica brasileira (de livre escolha), evidenciando seu conhecimento sobre regras de grafia musical. Em seguida, elabore e escreva um pequeno arranjo para duas vozes a partir da melodia escolhid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807075" cy="4184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60"/>
        <w:ind w:left="1304" w:hanging="13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ão 2</w:t>
      </w:r>
      <w:r>
        <w:rPr>
          <w:rFonts w:cs="Arial" w:ascii="Arial" w:hAnsi="Arial"/>
        </w:rPr>
        <w:t xml:space="preserve"> - Descreva os conteúdos e a metodologia de uma aula de música para crianças de aproximadamente 10 anos de idade que tiveram poucas experiências formais em música. Justifique a escolha dos conteúdos e da metodologia.</w:t>
      </w:r>
    </w:p>
    <w:p>
      <w:pPr>
        <w:pStyle w:val="Normal"/>
        <w:spacing w:lineRule="auto" w:line="240" w:before="0" w:after="6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5"/>
      </w:tblGrid>
      <w:tr>
        <w:trPr>
          <w:trHeight w:val="397" w:hRule="exact"/>
        </w:trPr>
        <w:tc>
          <w:tcPr>
            <w:tcW w:w="9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57580</wp:posOffset>
                  </wp:positionH>
                  <wp:positionV relativeFrom="paragraph">
                    <wp:posOffset>94615</wp:posOffset>
                  </wp:positionV>
                  <wp:extent cx="4520565" cy="3639820"/>
                  <wp:effectExtent l="0" t="0" r="0" b="0"/>
                  <wp:wrapNone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0565" cy="363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12750</wp:posOffset>
                </wp:positionH>
                <wp:positionV relativeFrom="paragraph">
                  <wp:posOffset>27940</wp:posOffset>
                </wp:positionV>
                <wp:extent cx="6927215" cy="2851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120" cy="285120"/>
                          <a:chOff x="0" y="0"/>
                          <a:chExt cx="6927120" cy="285120"/>
                        </a:xfrm>
                      </wpg:grpSpPr>
                      <wps:wsp>
                        <wps:cNvSpPr/>
                        <wps:spPr>
                          <a:xfrm>
                            <a:off x="222840" y="114480"/>
                            <a:ext cx="6704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pt-BR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2.2pt;width:545.35pt;height:22.45pt" coordorigin="-650,44" coordsize="10907,449">
                <v:line id="shape_0" from="-299,225" to="10258,22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0;top:44;width:57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pt-BR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GRADE DE RESPOSTAS </w:t>
      </w:r>
      <w:r>
        <w:rPr>
          <w:rFonts w:cs="Arial" w:ascii="Arial" w:hAnsi="Arial"/>
          <w:color w:val="000000"/>
        </w:rPr>
        <w:t>(Somente esta parte poderá ser destacad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Õ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ST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8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ÚSICA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1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2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3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4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6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7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38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4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5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6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7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8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49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0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1">
    <w:lvl w:ilvl="0">
      <w:start w:val="1"/>
      <w:numFmt w:val="none"/>
      <w:suff w:val="nothing"/>
      <w:lvlText w:val="%1(    )"/>
      <w:lvlJc w:val="left"/>
      <w:pPr>
        <w:tabs>
          <w:tab w:val="num" w:pos="0"/>
        </w:tabs>
        <w:ind w:left="397" w:hanging="397"/>
      </w:pPr>
      <w:rPr>
        <w:sz w:val="22"/>
      </w:rPr>
    </w:lvl>
  </w:abstractNum>
  <w:abstractNum w:abstractNumId="52">
    <w:lvl w:ilvl="0">
      <w:start w:val="1"/>
      <w:numFmt w:val="upperLetter"/>
      <w:lvlText w:val="%1(   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2z0">
    <w:name w:val="WW8Num4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1z0">
    <w:name w:val="WW8Num5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;Times New Roman"/>
      <w:kern w:val="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eleft">
    <w:name w:val="fonteleft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Style46">
    <w:name w:val="style46"/>
    <w:basedOn w:val="Normal"/>
    <w:qFormat/>
    <w:pPr>
      <w:spacing w:lineRule="auto" w:line="240" w:before="280" w:after="280"/>
    </w:pPr>
    <w:rPr>
      <w:rFonts w:ascii="Arial" w:hAnsi="Arial" w:cs="Arial"/>
      <w:color w:val="FFFFFF"/>
      <w:sz w:val="27"/>
      <w:szCs w:val="27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2:00Z</dcterms:created>
  <dc:creator>User6</dc:creator>
  <dc:description/>
  <cp:keywords/>
  <dc:language>en-US</dc:language>
  <cp:lastModifiedBy>UFSC</cp:lastModifiedBy>
  <cp:lastPrinted>2010-05-07T18:07:00Z</cp:lastPrinted>
  <dcterms:modified xsi:type="dcterms:W3CDTF">2010-05-19T20:59:00Z</dcterms:modified>
  <cp:revision>12</cp:revision>
  <dc:subject/>
  <dc:title>16)  Assinale a alternativa CORRETA</dc:title>
</cp:coreProperties>
</file>